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zór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UMOWA nr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Zawarta  w  dniu     r w  Pieckach  pomiędzy Zespołem Obsługi Placówek Oświatowych w Pieckach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 xml:space="preserve">zwaną  w  dalszej  części  umowy  </w:t>
      </w:r>
      <w:r>
        <w:rPr>
          <w:rFonts w:cs="Arial" w:ascii="Arial" w:hAnsi="Arial"/>
          <w:i/>
        </w:rPr>
        <w:t>„Zamawiającym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prezentowan</w:t>
      </w:r>
      <w:r>
        <w:rPr/>
        <w:t>ym</w:t>
      </w:r>
      <w:r>
        <w:rPr>
          <w:rFonts w:cs="Arial" w:ascii="Arial" w:hAnsi="Arial"/>
        </w:rPr>
        <w:t xml:space="preserve"> przez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Krzysztofa Grygo – dyrektora  Zespołu Obsługi Placówek Oświatowych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az  za  kontrasygnatą  Głównej Księgowej – Teresy Skorupskiej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REGON                   NIP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prowadzącym działalność gospodarczą pod nazwą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zwanym  w  dalszej  części  umowy  </w:t>
      </w:r>
      <w:r>
        <w:rPr>
          <w:rFonts w:cs="Arial" w:ascii="Arial" w:hAnsi="Arial"/>
          <w:i/>
        </w:rPr>
        <w:t>„Wykonawcą”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 1</w:t>
      </w:r>
    </w:p>
    <w:p>
      <w:pPr>
        <w:pStyle w:val="TextBody"/>
        <w:rPr/>
      </w:pPr>
      <w:r>
        <w:rPr>
          <w:i/>
          <w:sz w:val="20"/>
        </w:rPr>
        <w:t>Ze względu na wartość  zamówienia  nie przekraczającą 14000  EURO niniejszej umowy,  nie poprzedziło postępowanie przewidziane w ustawie Prawo zamówień publicznych – podstawa prawna art.  4  pkt. 8 ustawy z dnia 29 stycznia 2004r. Prawo zamówień publicznych (t.j. z 2010r.  Dz.U.  nr 113 poz. 795 poź.zm.</w:t>
      </w:r>
      <w:r>
        <w:rPr>
          <w:b/>
          <w:sz w:val="20"/>
        </w:rPr>
        <w:t xml:space="preserve">)   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.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Zamawiający”</w:t>
      </w:r>
      <w:r>
        <w:rPr>
          <w:rFonts w:cs="Arial" w:ascii="Arial" w:hAnsi="Arial"/>
        </w:rPr>
        <w:t xml:space="preserve">  zleca  a „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”  przyjmuje  do  realizacji  „Wykonanie  usług  kominiarskich  w  budynkach oświatowych w gminie Piecki w 2011 r” </w:t>
      </w:r>
      <w:r>
        <w:rPr>
          <w:rFonts w:cs="Arial Narrow" w:ascii="Arial Narrow" w:hAnsi="Arial Narrow"/>
          <w:sz w:val="22"/>
          <w:szCs w:val="22"/>
        </w:rPr>
        <w:t xml:space="preserve"> zgodnie z przepisami ustawy z dnia 7 lipca 1994r (Dz.U. Nr156, poz.1118 z 2006r. z późn. zm.), oraz Rozporządzeniem Ministra Spraw Wewnętrznych i Administracji z  dnia 22 czerwca 2010r w sprawie ochrony przeciwpożarowej budynków, innych obiektów budowlanych i  terenów (Dz. U. Nr 109 poz. 719), w  zakresie  obejmując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e  przewodów  kominowych  od  palenisk  opalanych paliwem stałym wymienionych  w  załączniku nr 2 – budynki oświa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danie protokołów  z   okresowej  kontroli  przewodów  kominowych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a  przewodów  kominowych  należy  wykonać 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 przewodów  dymowych  od  palenisk  opalanych  paliwem  stałym       -  4  razy/rok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 przewodów  wentylacyjnych  -  1 raz/ro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Wykonawca przyjmuje do realizacji prace wymienione w ust. 1,  i zobowiązuje się wykonać je ze szczególną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starannością i dbałością o interesy Zamawiająceg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min  realizacji  usługi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wykonanie  pierwszego  oczyszczenia  przewodów  opalanych  paliwem  </w:t>
        <w:tab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tałym  </w:t>
        <w:tab/>
        <w:tab/>
        <w:tab/>
        <w:tab/>
        <w:tab/>
        <w:tab/>
        <w:tab/>
        <w:tab/>
        <w:t>-    do  31.03.2011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ab/>
        <w:t xml:space="preserve">b) wykonanie  drugiego  oczyszczenia  przewodów  opalanych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aliwem  stałym </w:t>
        <w:tab/>
        <w:tab/>
        <w:tab/>
        <w:tab/>
        <w:tab/>
        <w:tab/>
        <w:t xml:space="preserve"> </w:t>
        <w:tab/>
        <w:t>-    do  30.06.2011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wykonanie  trzeciego   oczyszczenia  przewodów  opalanych  </w:t>
        <w:tab/>
        <w:t xml:space="preserve">paliwem  </w:t>
        <w:tab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łym</w:t>
        <w:tab/>
        <w:tab/>
        <w:tab/>
        <w:tab/>
        <w:tab/>
        <w:tab/>
        <w:tab/>
        <w:tab/>
        <w:t>-    do  30.09.2011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ab/>
        <w:t xml:space="preserve">d) wykonanie  czwartego   oczyszczenia  przewodów  opalanych paliwem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tałym </w:t>
        <w:tab/>
        <w:tab/>
        <w:tab/>
        <w:tab/>
        <w:tab/>
        <w:tab/>
        <w:tab/>
        <w:tab/>
        <w:t>-    do  23.12.2011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) dostarczenie  protokołów  z okresowej  kontroli  przewodów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ominowych</w:t>
        <w:tab/>
        <w:tab/>
        <w:tab/>
        <w:tab/>
        <w:tab/>
        <w:tab/>
        <w:tab/>
        <w:tab/>
        <w:t>-    do  30.04.2011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ab/>
        <w:t xml:space="preserve"> f) oczyszczenie  przewodów  wentylacyjnych</w:t>
        <w:tab/>
        <w:tab/>
        <w:tab/>
        <w:tab/>
        <w:t>-    do  30.06.2011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§ 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Do  kierowania  pracami,  stanowiącymi  przedmiot  umowy  ze  strony   „Wykonawcy”     wyznacza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ę   Pana   .</w:t>
      </w:r>
    </w:p>
    <w:p>
      <w:pPr>
        <w:pStyle w:val="TextBody"/>
        <w:rPr>
          <w:sz w:val="20"/>
        </w:rPr>
      </w:pPr>
      <w:r>
        <w:rPr>
          <w:sz w:val="20"/>
        </w:rPr>
        <w:t xml:space="preserve">2. Jako  koordynatora  prac  ze  strony  „Zamawiającego”  wyznacza  się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artość  zadania  została  ustalona na  kwotę netto  </w:t>
      </w:r>
      <w:r>
        <w:rPr>
          <w:rFonts w:cs="Arial" w:ascii="Arial" w:hAnsi="Arial"/>
          <w:b/>
        </w:rPr>
        <w:t xml:space="preserve">  zł.</w:t>
      </w:r>
      <w:r>
        <w:rPr>
          <w:rFonts w:cs="Arial" w:ascii="Arial" w:hAnsi="Arial"/>
        </w:rPr>
        <w:t xml:space="preserve">   (słownie :.)   łącznie  z  należnym  podatkiem  VAT, co daje kwotę brutto    zł. Zgodnie  z  ofertą  cenową  z  dnia  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Dokumentem  stwierdzającym  przyjęcie  przez  „Zamawiającego”  wykonanego przedmiotu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 jest  protokół odbioru  podpisany  przez  obie  strony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 Integralną  częścią  protokołu  odbioru  będzie  wykaz  wykonania  usług potwierdzonych przez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yrektorów poszczególnych placówek oświat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3. W przypadku  sprzedaży  lokalu  objętego  załącznikiem nr 2  wartość  zadania  zostanie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mniejszona  o  wartość  nie  wykonanych usług  na  danym  budynku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Należne płatności  będą dokonywane  w  postaci  faktury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ab/>
        <w:t xml:space="preserve">a) przejściowej -  za wykonanie  zakresu  wymienionego w </w:t>
      </w:r>
      <w:r>
        <w:rPr/>
        <w:t>§</w:t>
      </w:r>
      <w:r>
        <w:rPr>
          <w:rFonts w:cs="Arial" w:ascii="Arial" w:hAnsi="Arial"/>
        </w:rPr>
        <w:t xml:space="preserve"> 3 litera  a,b,c,d,e, f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końcowej  -  na  podstawie  protokołu  końcowego  przedmiotu  umowy   rozliczającą  całość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nych  robót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2. Płatności będą dokonywane w  złotych polskich,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na rachunek  „Wykonawcy”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i/>
        </w:rPr>
        <w:t>„Zamawiający”</w:t>
      </w:r>
      <w:r>
        <w:rPr>
          <w:rFonts w:cs="Arial" w:ascii="Arial" w:hAnsi="Arial"/>
        </w:rPr>
        <w:t xml:space="preserve">  opłaci  fakturę  przejściową  w  terminie  14  dni od  daty dostarczenia   a  końcową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terminie  21  dni  od  daty  dostarczenia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§ </w:t>
      </w:r>
      <w:r>
        <w:rPr>
          <w:rFonts w:cs="Arial" w:ascii="Arial" w:hAnsi="Arial"/>
        </w:rPr>
        <w:t>8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 xml:space="preserve">1.   </w:t>
      </w:r>
      <w:r>
        <w:rPr>
          <w:rFonts w:cs="Arial" w:ascii="Arial" w:hAnsi="Arial"/>
          <w:i/>
        </w:rPr>
        <w:t>„Wykonawca”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</w:rPr>
        <w:t>„Zamawiającemu”</w:t>
      </w:r>
      <w:r>
        <w:rPr>
          <w:rFonts w:cs="Arial" w:ascii="Arial" w:hAnsi="Arial"/>
        </w:rPr>
        <w:t xml:space="preserve">   karę umowną: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rPr/>
      </w:pPr>
      <w:r>
        <w:rPr>
          <w:rFonts w:cs="Arial" w:ascii="Arial" w:hAnsi="Arial"/>
        </w:rPr>
        <w:t xml:space="preserve">a) w wypadku odstąpienia od umowy przez </w:t>
      </w:r>
      <w:r>
        <w:rPr>
          <w:rFonts w:cs="Arial" w:ascii="Arial" w:hAnsi="Arial"/>
          <w:i/>
        </w:rPr>
        <w:t>„Zamawiającego”</w:t>
      </w:r>
      <w:r>
        <w:rPr>
          <w:rFonts w:cs="Arial" w:ascii="Arial" w:hAnsi="Arial"/>
        </w:rPr>
        <w:t xml:space="preserve"> z przyczyn, za które ponosi   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powiedzialność </w:t>
      </w:r>
      <w:r>
        <w:rPr>
          <w:rFonts w:cs="Arial" w:ascii="Arial" w:hAnsi="Arial"/>
          <w:i/>
        </w:rPr>
        <w:t xml:space="preserve"> „Wykonawca”,</w:t>
      </w:r>
      <w:r>
        <w:rPr>
          <w:rFonts w:cs="Arial" w:ascii="Arial" w:hAnsi="Arial"/>
        </w:rPr>
        <w:t xml:space="preserve"> w wysokości  10%  wynagrodzenia umownego za przedmiot  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za zwłokę w oddaniu określonego w umowie przedmiotu odbioru, w   wysokości 0,2 %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umownego za przedmiot odbioru za każdy dzień zwłoki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i/>
        </w:rPr>
        <w:t>„Zamawiający</w:t>
      </w:r>
      <w:r>
        <w:rPr>
          <w:rFonts w:cs="Arial" w:ascii="Arial" w:hAnsi="Arial"/>
        </w:rPr>
        <w:t xml:space="preserve">” zapłaci </w:t>
      </w:r>
      <w:r>
        <w:rPr>
          <w:rFonts w:cs="Arial" w:ascii="Arial" w:hAnsi="Arial"/>
          <w:i/>
        </w:rPr>
        <w:t>„Wykonawcy</w:t>
      </w:r>
      <w:r>
        <w:rPr>
          <w:rFonts w:cs="Arial" w:ascii="Arial" w:hAnsi="Arial"/>
        </w:rPr>
        <w:t>” karę umown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 xml:space="preserve">a) w wypadku odstąpienia od umowy przez </w:t>
      </w:r>
      <w:r>
        <w:rPr>
          <w:rFonts w:cs="Arial" w:ascii="Arial" w:hAnsi="Arial"/>
          <w:i/>
        </w:rPr>
        <w:t>„Wykonawcę</w:t>
      </w:r>
      <w:r>
        <w:rPr>
          <w:rFonts w:cs="Arial" w:ascii="Arial" w:hAnsi="Arial"/>
        </w:rPr>
        <w:t xml:space="preserve">” z przyczyn, za które  odpowiedzialność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nosi  </w:t>
      </w:r>
      <w:r>
        <w:rPr>
          <w:rFonts w:cs="Arial" w:ascii="Arial" w:hAnsi="Arial"/>
          <w:i/>
        </w:rPr>
        <w:t>„Zamawiający</w:t>
      </w:r>
      <w:r>
        <w:rPr>
          <w:rFonts w:cs="Arial" w:ascii="Arial" w:hAnsi="Arial"/>
        </w:rPr>
        <w:t>” , w wysokości  10% wynagrodzenia  umowneg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 xml:space="preserve">3.Jeżeli  kary  pieniężne  obciążające </w:t>
      </w:r>
      <w:r>
        <w:rPr>
          <w:rFonts w:cs="Arial" w:ascii="Arial" w:hAnsi="Arial"/>
          <w:i/>
        </w:rPr>
        <w:t xml:space="preserve"> „Wykonawcę</w:t>
      </w:r>
      <w:r>
        <w:rPr>
          <w:rFonts w:cs="Arial" w:ascii="Arial" w:hAnsi="Arial"/>
        </w:rPr>
        <w:t xml:space="preserve">”  lub  </w:t>
      </w:r>
      <w:r>
        <w:rPr>
          <w:rFonts w:cs="Arial" w:ascii="Arial" w:hAnsi="Arial"/>
          <w:i/>
        </w:rPr>
        <w:t>„Zamawiającego</w:t>
      </w:r>
      <w:r>
        <w:rPr>
          <w:rFonts w:cs="Arial" w:ascii="Arial" w:hAnsi="Arial"/>
        </w:rPr>
        <w:t xml:space="preserve">”  są  znacznie   wyższe  od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niesionej  przez  nich  szkody ,  lub  żadna  ze  stron  nie  poniosła   szkody ,  strony  mogą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zgodnić  odstąpienie  od  kary  pieniężnej  lub  jej  obniżenie 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9</w:t>
      </w:r>
    </w:p>
    <w:p>
      <w:pPr>
        <w:pStyle w:val="TextBody"/>
        <w:rPr>
          <w:sz w:val="20"/>
        </w:rPr>
      </w:pPr>
      <w:r>
        <w:rPr>
          <w:sz w:val="20"/>
        </w:rPr>
        <w:t>Wszelkie zmiany  i  uzupełnienia  umowy  mogą  nastąpić  tylko w  formie  pisemnej  zaakceptowanej  przez  obie  strony 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§ </w:t>
      </w:r>
      <w:r>
        <w:rPr>
          <w:rFonts w:cs="Arial" w:ascii="Arial" w:hAnsi="Arial"/>
        </w:rPr>
        <w:t>10</w:t>
      </w:r>
    </w:p>
    <w:p>
      <w:pPr>
        <w:pStyle w:val="TextBody"/>
        <w:rPr>
          <w:sz w:val="20"/>
        </w:rPr>
      </w:pPr>
      <w:r>
        <w:rPr>
          <w:sz w:val="20"/>
        </w:rPr>
        <w:t>W  sprawach  nie  uregulowanych  niniejszą  umowa  będą  miały  zastosowanie  przepisy  kodeksu  cywilneg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§ </w:t>
      </w:r>
      <w:r>
        <w:rPr>
          <w:rFonts w:cs="Arial" w:ascii="Arial" w:hAnsi="Arial"/>
        </w:rPr>
        <w:t>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Spory  mogące  wyniknąć  na  tle  wykonania  niniejszej  umowy  strony  poddają  pod  rozstrzygnięcie  sądu  powszechnego  właściwego  miejscowo  dla  siedziby  </w:t>
      </w:r>
      <w:r>
        <w:rPr>
          <w:rFonts w:cs="Arial" w:ascii="Arial" w:hAnsi="Arial"/>
          <w:i/>
        </w:rPr>
        <w:t>„Zamawiającego”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wę  sporządzono  w   dwóch   jednobrzmiących  egzemplarzach po jednym   dla każdej ze stro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>Wykonawca:</w:t>
        <w:tab/>
        <w:tab/>
        <w:tab/>
        <w:tab/>
        <w:tab/>
        <w:tab/>
        <w:t xml:space="preserve"> Zamawiający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0:00Z</dcterms:created>
  <dc:creator>Urząd Gminy</dc:creator>
  <dc:description/>
  <cp:keywords/>
  <dc:language>en-US</dc:language>
  <cp:lastModifiedBy>Grygo</cp:lastModifiedBy>
  <cp:lastPrinted>2010-02-15T10:06:00Z</cp:lastPrinted>
  <dcterms:modified xsi:type="dcterms:W3CDTF">2011-02-10T07:36:00Z</dcterms:modified>
  <cp:revision>4</cp:revision>
  <dc:subject/>
  <dc:title>UMOWA  NR   7142IIIA-2/99</dc:title>
</cp:coreProperties>
</file>