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eastAsia="Arial"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eastAsia="Arial" w:cs="Arial" w:ascii="Arial" w:hAnsi="Arial"/>
          <w:b w:val="false"/>
          <w:i/>
          <w:color w:val="FF0000"/>
          <w:sz w:val="22"/>
          <w:szCs w:val="22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Uzasadnienie </w:t>
      </w:r>
      <w:r>
        <w:rPr>
          <w:rFonts w:cs="Arial" w:ascii="Arial" w:hAnsi="Arial"/>
          <w:bCs w:val="false"/>
          <w:sz w:val="22"/>
          <w:szCs w:val="22"/>
        </w:rPr>
        <w:t>do Uchwały Nr XXVIII/     /21 Rady Gminy Piecki z dnia 22.01.2021 r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Wójt Gminy Piecki proponuje wniesienie następujących zmian w budżecie Gminy Piecki na 2021 rok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Dochody zwiększenia – razem zwiększenia (128.403,00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- 13.592,00 zł w związku z otrzymaniem darowizny od firmy WILD Polska Sp. z o.o.  z przeznaczeniem na zakup zestawu Smartfloor Mobile oraz maty i akcesoriów na podłogę interaktywną w Klubie Dziecięcym „Słoneczko”, (85516§0960 + 13.592,00)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114.811,00 zł w związku z otrzymaniem dofinansowania w ramach projektu „Ponadnarodowa mobilność uczniów” realizowanego w Programie Operacyjnym Wiedza Edukacja i Rozwój 2014-2020 w Szkole Podstawowej w Pieckach,(80101§2057 +108.255,31 zł  §2059 +6.555,69 zł)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Wydatki zwiększenia - razem zwiększenia (228.403,00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13.592,00 zł w związku z  zakupem zestawu Smartfloor Mobile oraz maty i akcesoriów na podłogę interaktywną w Klubie Dziecięcym „Słoneczko”, (85516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114.811,00 zł w związku z realizacją zadania  w ramach projektu „Ponadnarodowa mobilność uczniów” realizowanego w ramach Programu Operacyjnego Wiedza, Edukacja i Rozwój 2014-2020 w Szkole Podstawowej w Pieckach,(80101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75.000,00 zł.  wprowadzenie nowego zadania inwestycyjnego pn.”Przebudowa budynku dawnej szkoły w m. Stare Kiełbonki wraz ze zmianą sposobu użytkowania la lokale mieszkalne – etap II” (70005§ 6060 +75.000,00)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25.000,00 zł.  z przeznaczeniem na współpracę z organizacjami pożytku publicznego w zakresie kultury fizycznej (92605§2360 + 25.000,00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ydatki zmniejszenia - razem zmniejszenia (100.000,00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- 75.000,00 zł. na zadaniu inwestycyjnym pn.”Budowa sieci wodociągowej do stanicy w m. Bieńki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5.000,00 zł. na zadaniach związanych z promocją Gminy Piecki ( 75075§4210 -10.000,00, §4300 -15.000,00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o przyjęciu proponowanych zmian budżet gminy na 2021 rok będzie przedstawiał się następująco: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Cs/>
          <w:sz w:val="22"/>
          <w:szCs w:val="22"/>
        </w:rPr>
        <w:t xml:space="preserve">plan dochodów budżetu                                                              51.569.278,00 zł  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Cs/>
          <w:sz w:val="22"/>
          <w:szCs w:val="22"/>
        </w:rPr>
        <w:t xml:space="preserve">plan wydatków budżetu                                                               54.469.278,00 zł  </w:t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wynik budżetu  deficyt w wysokości                                              2.900.000,00 zł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22"/>
          <w:szCs w:val="22"/>
        </w:rPr>
        <w:t>Wójt Gminy Piecki wnosi o przyjęcie proponowanych zmian budżetu na 2021 rok.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22"/>
          <w:szCs w:val="22"/>
        </w:rPr>
        <w:t>Piecki, dnia 20.01.2021 rok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iła: Naumowicz Agata</w:t>
      </w:r>
    </w:p>
    <w:sectPr>
      <w:footerReference w:type="default" r:id="rId2"/>
      <w:type w:val="nextPage"/>
      <w:pgSz w:w="11906" w:h="16838"/>
      <w:pgMar w:left="1417" w:right="926" w:gutter="0" w:header="0" w:top="1417" w:footer="1140" w:bottom="1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72300</wp:posOffset>
              </wp:positionH>
              <wp:positionV relativeFrom="paragraph">
                <wp:posOffset>635</wp:posOffset>
              </wp:positionV>
              <wp:extent cx="6604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pt;mso-wrap-distance-left:0pt;mso-wrap-distance-right:0pt;mso-wrap-distance-top:0pt;mso-wrap-distance-bottom:0pt;margin-top:0.05pt;mso-position-vertical-relative:text;margin-left:549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basedOn w:val="Domylnaczcionkaakapitu1"/>
    <w:qFormat/>
    <w:rPr>
      <w:sz w:val="26"/>
      <w:szCs w:val="26"/>
    </w:rPr>
  </w:style>
  <w:style w:type="character" w:styleId="TekstpodstawowywcityZnak">
    <w:name w:val="Tekst podstawowy wcięty Znak"/>
    <w:basedOn w:val="Domylnaczcionkaakapitu1"/>
    <w:qFormat/>
    <w:rPr>
      <w:sz w:val="26"/>
      <w:szCs w:val="26"/>
    </w:rPr>
  </w:style>
  <w:style w:type="character" w:styleId="Tekstpodstawowywcity3Znak">
    <w:name w:val="Tekst podstawowy wcięty 3 Znak"/>
    <w:basedOn w:val="Domylnaczcionkaakapitu1"/>
    <w:qFormat/>
    <w:rPr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>
      <w:sz w:val="26"/>
      <w:szCs w:val="26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ind w:left="720" w:right="0" w:hanging="360"/>
    </w:pPr>
    <w:rPr>
      <w:bCs/>
      <w:sz w:val="26"/>
      <w:szCs w:val="2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rystyna Witkowska</dc:creator>
  <dc:description/>
  <cp:keywords/>
  <dc:language>en-US</dc:language>
  <cp:lastModifiedBy>Agata Naumowicz</cp:lastModifiedBy>
  <cp:lastPrinted>2021-01-21T14:49:00Z</cp:lastPrinted>
  <dcterms:modified xsi:type="dcterms:W3CDTF">2021-01-26T13:08:00Z</dcterms:modified>
  <cp:revision>6</cp:revision>
  <dc:subject/>
  <dc:title>SPRAWOZDANIE</dc:title>
</cp:coreProperties>
</file>