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zęść II</w:t>
      </w:r>
    </w:p>
    <w:p>
      <w:pPr>
        <w:pStyle w:val="Header"/>
        <w:jc w:val="center"/>
        <w:rPr>
          <w:rFonts w:ascii="Century;Times New Roman" w:hAnsi="Century;Times New Roman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WZÓR UMOWY </w:t>
      </w:r>
    </w:p>
    <w:p>
      <w:pPr>
        <w:pStyle w:val="Heade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BKR…………20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b/>
          <w:bCs/>
          <w:sz w:val="22"/>
        </w:rPr>
        <w:t>o  pełnieniu  nadzoru  inwestorskiego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warta  w  dniu ………………….  2011r  w Pieckach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 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ON ............   NIP 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W wyniku  rozstrzygniętego  w  dniu ..................  przetargu   nieograniczonego  Wykonawca  zobowiązuje się do wykonywania </w:t>
      </w:r>
      <w:r>
        <w:rPr>
          <w:rFonts w:cs="Courier New" w:ascii="Courier New" w:hAnsi="Courier New"/>
          <w:b/>
        </w:rPr>
        <w:t>nadzoru inwestorskiego nad realizacją   zadań - robót  budowlanych</w:t>
      </w:r>
      <w:r>
        <w:rPr>
          <w:rFonts w:cs="Courier New" w:ascii="Courier New" w:hAnsi="Courier New"/>
        </w:rPr>
        <w:t xml:space="preserve"> pod  nazw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nalizacja  sanitarna w miejscowościach  Szklarnia-Krzywy Róg – Rutkowo- Głogno – Dłużec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nalizacja sanitarna w miejscowościach: Krutyń, Krutyński  Piecek, Zielony  Lasek, Zgon wraz z kolektorem przesyłowym do m. Piecki oraz budowa zbiorowego zaopatrzenia w wodę w miejscowości  Zg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>
          <w:rFonts w:ascii="Tahoma" w:hAnsi="Tahoma" w:cs="Tahoma"/>
          <w:b/>
          <w:b/>
          <w:color w:val="000000"/>
        </w:rPr>
      </w:pPr>
      <w:r>
        <w:rPr>
          <w:rFonts w:cs="Courier New" w:ascii="Courier New" w:hAnsi="Courier New"/>
          <w:b/>
        </w:rPr>
        <w:t>Rozbudowa i przebudowa oczyszczalni ścieków w Pieckach</w:t>
      </w:r>
      <w:r>
        <w:rPr>
          <w:rFonts w:cs="Tahoma" w:ascii="Tahoma" w:hAnsi="Tahoma"/>
          <w:b/>
          <w:color w:val="000000"/>
        </w:rPr>
        <w:t>,</w:t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ealizowanych w  ramach  projektu </w:t>
      </w:r>
      <w:r>
        <w:rPr>
          <w:rFonts w:cs="Courier New" w:ascii="Courier New" w:hAnsi="Courier New"/>
          <w:b/>
        </w:rPr>
        <w:t xml:space="preserve">„Rozbudowa i modernizacja infrastruktury wodno – ściekowej w Regionie Wielkich Jezior Mazurskich –  MASTERPLAN dla Wielkich Jezior Mazurskich”  Gmina Piecki,   </w:t>
      </w:r>
      <w:r>
        <w:rPr>
          <w:rFonts w:cs="Courier New" w:ascii="Courier New" w:hAnsi="Courier New"/>
        </w:rPr>
        <w:t>współfinansowanych  ze środków Europejskiego Funduszu Rozwoju Regionalnego w ramach Regionalnego Programu Operacyjnego Warmia i Mazury na lata 2007-201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§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owiązki  Wykonawcy w ramach przedmiotu umowy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1.  Wykonawca będzie wykonywał swoje obowiązki zgodnie z Ustawą z dnia 7 lipca 1994r. Prawo budowlane oraz będzie ponosił odpowiedzialność zgodnie                   z obowiązującym prawem budowlanym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Wykonawca przeanalizuje istniejącą dokumentację techniczną. Wykonawca zidentyfikuje możliwe obszary problemów i zaleci działania zaradcz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3.  W ciągu 10 dni od otrzymania od Wykonawcy Robót Budowlanych harmonogramów (finansowych i rzeczowych), Wykonawca przedłoży Zamawiającego swoją ocenę w/w harmonogramów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4.  Wykonawca będzie systematycznie monitorował postępy w realizacji zadań zgodnie z dokumentacjami technicznymi, Dokumentami Przetargowymi na Roboty budowlane oraz zatwierdzonymi harmonogramami. Zidentyfikuje także potencjalne obszary problemów oraz zarekomenduje odpowiednie środki zaradcz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5. Wykonawca sprawdzi czy osoby zatrudnione przez Wykonawcę posiadają    kwalifikacje oraz uprawnienia do prowadzenia prac budowla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6.  Wykonawca sprawdzi czy wszystkie używane urządzenia i materiały posiadają świadectwa i certyfikaty wymagane Umową na roboty budowla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Wykonawca ma obowiązek sprawdzać ważność ubezpieczeń osób zatrudnionych oraz używanego sprzęt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 Wykonawca będzie odpowiedzialny za sprawdzanie i uaktualnianie harmonogramów (finansowych  i rzeczowych) jak również kontrolowanie przepływów finansowych zgodnie z harmonogramami robó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Wykonawca jest odpowiedzialny za organizowanie i prowadzenie narad technicznych, problemowych i innych spotkań, które będą prowadzone w razie potrzeby.  W spotkaniach tych powinny uczestniczyć wszystkie strony zaangażowane realizację zadań. Wykonawca będzie brał także udział                       w spotkaniach organizowanych przez Instytucję Kontraktującą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Wykonawca jest odpowiedzialny za ocenę, aprobatę bądź odrzucenie   wszystkich próśb Wykonawcy zgodnie z obowiązującym prawem budowlanym. Wszystkie decyzje mogące wpływać na zakresie umów na roboty budowlane, ich czas trwania lub cenę wymagają zgody Zamawiająceg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Wykonawca weryfikuje, analizuje i zatwierdza do zapłaty faktury wystawione przez Wykonawcę w związku z realizacją umów  na Roboty budowla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W przypadku wystąpienia konieczności wykonania robót dodatkowych  Wykonawca jest odpowiedzialny za uzgodnienie sposobu postępowania z Zamawiającym              i wykonawcą robót budowlanych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Wykonawca jest zobligowany do udzielania regularnych konsultacji i doradztwa technicznego Zamawiająceg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Wykonawca sprawdza jakość wykonywanych robót, wbudowanych elementów budowlanych, a w szczególności zapobiega zastosowaniu materiałów budowlanych wadliwych i nie dopuszczonych do obrotu i stosowania w budownictw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Wykonawca jest zobowiązany do sprawdzania i odbioru robót budowlanych ulegających zakryciu lub zanikających. Dodatkowo powinien uczestniczyć                w odbiorach częściowych i końcowym jak również przygotowywać i brać udział                 w odbiorach gotowych obiektów i konstrukcj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Wykonawca wydaje kierownikowi budowy lub kierownikowi robót polecenia potwierdzone wpisem do dziennika budowy dotyczące: wykonania prób, wymagających odkrycia robót lub elementów zakrytych oraz przedstawienia ekspertyz dotyczących prowadzonych robót budowlanych, dowodów dopuszczenia do obrotu i stosowania w budownictwie wyrobów budowlanych oraz urządzeń technicz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 Wykonawca ma obowiązek zawiesić Roboty budowlane w przypadku gdyby ich kontynuacja mogła wywołać zagrożenie życia lub zdrowia ludzi bądź spowodować znaczne straty material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 Wykonawca wystawia świadectwa przeprowadzenia prób lub uznaje świadectwa wystawione przez wykonawcę prac budowla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 Wykonawca, w uzgodnieniu z Zamawiającym oraz po konsultacjach  z Projektantem zatwierdza poprawki do szczegółowej dokumentacji technicznej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 Wykonawca powinien zweryfikować obmiary każdego elementu Robót,                 a przyjęta metodologia musi być zgodna z Przedmiarami Robó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21. Wykonawca ściśle współpracuje z Zamawiającym  dostarczając  wszystkie niezbędne, żądane dokumenty dotyczące rozliczeń, zgodnie z procedurami rozliczeniowymi RPO Warmia i Mazury 2007 – 2013 i WFOŚiGW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 Wykonawca jest zobowiązany dostarczyć Zamawiającego wszystkie raporty zgodnie z procedurami sprawozdawczymi RPO Warmia i Mazury 2007 – 2013   i WFOŚiGW oraz dokumentację fotograficzną postępu robó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 Wykonawca jest odpowiedzialny za przedkładanie Zamawiającemu wszystkich raportów, oświadczeń i zapytań dostarczonych przez wykonawcę robót budowla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 Wykonawca uzgadnia z wykonawcą robót budowlanych rodzaj dokumentacji powykonawczej, sprawdza ją i zatwierdza w porozumieniu z Zamawiającym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>25. Wykonawca zarządza całym procesem rozruchu przepompowni ścieków i innych urządzeń technologicz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. Wykonawca będzie nadzorował wszystkie próby związane z odbiorem technicznym           i rozruchem technologicznym obiektów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. Wykonawca dokona końcowego rozliczenia Projektu z uwzględnieniem rozliczenia  i przekazania środków trwałych. Zamawiający udostępni Wykonawcy dokumenty niezbędne do końcowego rozliczenia projekt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28. Wykonawca, po uzgodnieniu z Zamawiającym, wykona wszystkie inne czynności, nie wymienione w umowie, które zostaną uznane za niezbędne dla prawidłowej realizacji Robó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>W dacie podpisania umowy Zamawiający przekaże Wykonawcy dokumenty związane z realizacją przedmiotu umowy w tym  1 egz. dokumentacji technicznej  (dla poszczególnych zadań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Wykonawca wyznacza do kontaktów z Zamawiającym  ……………………………………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 xml:space="preserve">2. Zamawiający wyznacza do współpracy z Wykonawcą  ………………………………………..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kstpodstawowy3"/>
        <w:ind w:left="360" w:hanging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Termin realizacji umowy  rozpocznie się w  dniu jej podpisania przez obie strony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2. Okres realizacji umowy dzieli się na podstawowy oraz okres gwarancji. Okres podstawowy ustala się na czas od daty rozpoczęcia realizacji umowy ustalonej zgodnie z ust. l do daty odbioru końcowego robót budowlanych co powinno nastąpić  w  grudniu 2011r roku, zaś okres gwarancji liczony od daty zakończenia okresu podstawowego do dnia upływu gwarancji (36 miesięcy) dotyczącego zrealizowanej inwestycji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Za wykonanie całości przedmiotu niniejszej umowy Zamawiający zapłaci     Wykonawcy wynagrodzenie ryczałtowe, zgodne z ceną ofertową  w wysokości brutto </w:t>
      </w:r>
      <w:r>
        <w:rPr>
          <w:rFonts w:cs="Courier New" w:ascii="Courier New" w:hAnsi="Courier New"/>
          <w:b/>
          <w:sz w:val="22"/>
        </w:rPr>
        <w:t>……………………………………………………..   zł</w:t>
      </w:r>
      <w:r>
        <w:rPr>
          <w:rFonts w:cs="Courier New" w:ascii="Courier New" w:hAnsi="Courier New"/>
        </w:rPr>
        <w:t xml:space="preserve">. (słownie: </w:t>
      </w:r>
      <w:r>
        <w:rPr>
          <w:rFonts w:cs="Courier New" w:ascii="Courier New" w:hAnsi="Courier New"/>
          <w:b/>
          <w:sz w:val="22"/>
        </w:rPr>
        <w:t>………………………………………………………………………  złotych</w:t>
      </w:r>
      <w:r>
        <w:rPr>
          <w:rFonts w:cs="Courier New" w:ascii="Courier New" w:hAnsi="Courier New"/>
        </w:rPr>
        <w:t>), w tym podatek VAT w stawce ……….</w:t>
      </w:r>
      <w:r>
        <w:rPr>
          <w:rFonts w:cs="Courier New" w:ascii="Courier New" w:hAnsi="Courier New"/>
          <w:b/>
        </w:rPr>
        <w:t>%,</w:t>
      </w:r>
      <w:r>
        <w:rPr>
          <w:rFonts w:cs="Courier New" w:ascii="Courier New" w:hAnsi="Courier New"/>
        </w:rPr>
        <w:t xml:space="preserve"> co stanowi  kwotę  ………………………………….. </w:t>
      </w:r>
      <w:r>
        <w:rPr>
          <w:rFonts w:cs="Courier New" w:ascii="Courier New" w:hAnsi="Courier New"/>
          <w:b/>
        </w:rPr>
        <w:t>zł</w:t>
      </w:r>
      <w:r>
        <w:rPr>
          <w:rFonts w:cs="Courier New" w:ascii="Courier New" w:hAnsi="Courier New"/>
        </w:rPr>
        <w:t xml:space="preserve">.  Wartość netto ………………………………………… </w:t>
      </w:r>
      <w:r>
        <w:rPr>
          <w:rFonts w:cs="Courier New" w:ascii="Courier New" w:hAnsi="Courier New"/>
          <w:b/>
        </w:rPr>
        <w:t>zł</w:t>
      </w:r>
      <w:r>
        <w:rPr>
          <w:rFonts w:cs="Courier New" w:ascii="Courier New" w:hAnsi="Courier New"/>
        </w:rPr>
        <w:t xml:space="preserve"> (słownie: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 złotych</w:t>
      </w:r>
      <w:r>
        <w:rPr>
          <w:rFonts w:cs="Courier New" w:ascii="Courier New" w:hAnsi="Courier New"/>
        </w:rPr>
        <w:t xml:space="preserve">), </w:t>
      </w:r>
    </w:p>
    <w:p>
      <w:pPr>
        <w:pStyle w:val="TextBody"/>
        <w:rPr>
          <w:rFonts w:ascii="Courier New" w:hAnsi="Courier New" w:cs="Courier New"/>
          <w:b w:val="false"/>
          <w:b w:val="false"/>
          <w:lang w:bidi="zxx"/>
        </w:rPr>
      </w:pPr>
      <w:r>
        <w:rPr>
          <w:rFonts w:cs="Courier New" w:ascii="Courier New" w:hAnsi="Courier New"/>
          <w:b w:val="false"/>
          <w:lang w:bidi="zxx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lang w:bidi="zxx"/>
        </w:rPr>
        <w:t>2. Na podane w pkt.1) kwoty składają się zgodnie z ofertą Wykonawcy: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lang w:bidi="zxx"/>
        </w:rPr>
      </w:pPr>
      <w:r>
        <w:rPr>
          <w:rFonts w:cs="Courier New" w:ascii="Courier New" w:hAnsi="Courier New"/>
          <w:b w:val="false"/>
          <w:lang w:bidi="zxx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94"/>
        <w:gridCol w:w="1260"/>
        <w:gridCol w:w="1260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Nazwa  przewidzianego do nadzorowani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Kanalizacja  sanitarna w miejscowościach  Szklarnia-Krzywy Róg – Rutkowo- Głogno – Dłuż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Kanalizacja sanitarna w miejscowościach: Krutyń, Krutyński  Piecek, Zielony  Lasek, Zgon wraz z kolektorem przesyłowym do m. Piecki oraz budowa zbiorowego zaopatrzenia w wodę w miejscowości  Z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Rozbudowa i przebudowa oczyszczalni ścieków w Pieckach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RAZEM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3. Wykonawca ma prawo po zakończeniu danego kwartału, w miarę postępu robót, wystawiać na podstawie podpisanych przez Wykonawcę i wykonawcę robót budowlanych protokołów zaawansowania nadzorowanych robót, zaakceptowanych przez Zamawiającego,  faktury zaliczkowe w wysokości proporcjonalnej do wykonanych robót budowlanych, oddzielnie  dla  poszczególnych zadań  wymienionych  w  pkt. 2.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Zapłata  poszczególnych należności nastąpi w terminie 30 dni od dnia doręczenia Zamawiającemu faktury wystawionej na podstawie protokołu, o którym mowa w pkt. 3., na rachunek bankowy Wykonawcy   ………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5. W przypadku rozwiązania umowy przed zakończeniem procesu inwestycyjnego Wykonawcy przysługuje wynagrodzenie za prace wykonane do dnia ustania umowy.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 7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1. Zamawiający ma prawo odstąpienia od umowy bez zachowania terminów  wypowiedzenia w przypadku gdy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Wykonawca nie podjął wykonania obowiązków wynikających z niniejszej umowy lub przerwał ich wykonywanie, a przerwa trwała dłużej niż 14 dni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pomimo wcześniejszych wezwań, Wykonawca wykonuje swoje obowiązki w sposób nienależyty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w razie upadłości lub rozwiązania zakładu Wykonawcy.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Każda ze stron może rozwiązać umowę z zachowaniem trzymiesięcznego okresu wypowiedzenia.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Za ewentualne szkody wynikłe z nienależytego wykonania umowy Wykonawca odpowiada wobec Zamawiającego na podstawie przepisów Kodeksu Cywilnego.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</w:rPr>
        <w:t>§ 8</w:t>
      </w:r>
      <w:r>
        <w:rPr>
          <w:rFonts w:cs="Courier New" w:ascii="Courier New" w:hAnsi="Courier New"/>
          <w:sz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9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amawiający działając w oparciu o art. 144 ust 1 ustawy Prawo zamówień publicznych określa,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ourier New" w:ascii="Courier New" w:hAnsi="Courier New"/>
        </w:rPr>
        <w:t>wydłużenie lub wstrzymanie czasu realizacji prac budowlanych  skutkujące  zmianą terminu realizacji niniejszej umowy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a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robót budowlanych, skutkujące  zmianą terminu realizacji niniejszej umowy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a przez władze ustawodawczą procentowej stawki podatku VAT -  kwota brutto wynagrodzenia zostanie aneksem do Umowy odpowiednio  dostosowana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W sprawach nie uregulowanych niniejszą umowa będą miały zastosowanie  przepisy kodeksu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pory mogące wyniknąć na tle wykonania niniejszej umowy strony poddają  pod rozstrzygnięcie sądu powszechnego właściwego miejscowo dla siedziby  </w:t>
      </w:r>
      <w:r>
        <w:rPr>
          <w:rFonts w:cs="Courier New" w:ascii="Courier New" w:hAnsi="Courier New"/>
          <w:i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 12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Umowę sporządzono w 4-ech jednobrzmiących egzemplarzach po 2 dla każdej  ze stron. 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i/>
          <w:sz w:val="22"/>
        </w:rPr>
        <w:t xml:space="preserve">       </w:t>
      </w:r>
      <w:r>
        <w:rPr>
          <w:rFonts w:cs="Courier New" w:ascii="Courier New" w:hAnsi="Courier New"/>
          <w:b/>
          <w:i/>
          <w:sz w:val="22"/>
        </w:rPr>
        <w:t>WYKONAWCA</w:t>
        <w:tab/>
        <w:tab/>
        <w:tab/>
        <w:tab/>
        <w:tab/>
        <w:t xml:space="preserve">       ZAMAWIAJĄC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271.2.2011  - Pełnienie Nadzoru Inwestorskiego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1733"/>
      <w:gridCol w:w="2219"/>
      <w:gridCol w:w="3034"/>
    </w:tblGrid>
    <w:tr>
      <w:trPr>
        <w:trHeight w:val="399" w:hRule="atLeast"/>
        <w:cantSplit w:val="true"/>
      </w:trPr>
      <w:tc>
        <w:tcPr>
          <w:tcW w:w="3257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8795" cy="4845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79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3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9255" cy="41338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7" r="-9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9260" cy="42926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  <w:vAlign w:val="center"/>
        </w:tcPr>
        <w:p>
          <w:pPr>
            <w:pStyle w:val="Normal"/>
            <w:ind w:left="113" w:right="5" w:hanging="0"/>
            <w:jc w:val="center"/>
            <w:rPr>
              <w:sz w:val="2"/>
              <w:szCs w:val="2"/>
              <w:lang w:val="en-GB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692910" cy="70739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1" r="-2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24:00Z</dcterms:created>
  <dc:creator>..</dc:creator>
  <dc:description/>
  <cp:keywords/>
  <dc:language>en-US</dc:language>
  <cp:lastModifiedBy>Marek Hajko</cp:lastModifiedBy>
  <cp:lastPrinted>2011-03-03T08:25:00Z</cp:lastPrinted>
  <dcterms:modified xsi:type="dcterms:W3CDTF">2011-03-03T07:27:00Z</dcterms:modified>
  <cp:revision>82</cp:revision>
  <dc:subject/>
  <dc:title>..</dc:title>
</cp:coreProperties>
</file>