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RZK.271.1.2021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OŚWIADCZENIE WYKONAWCY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 potrzeby postępowania o udzielenie zamówienia publicznego  pn. Budowa odnawialnych źródło energii na budynkach użyteczności publicznej w gminie Piecki, prowadzonego przez Gminę Piecki, oświadczam co następuje: </w:t>
      </w:r>
    </w:p>
    <w:p>
      <w:pPr>
        <w:pStyle w:val="Cente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w rozdziale 6 SWZ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7.2) Specyfikacji Warunków Zamówienia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o niepodleganiu wykluczeni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am, że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, 4, 5, 8, 9, 10 ustawy PZP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                    że w związku z ww. okolicznością, na podstawie art. 110 ust. 2 ustawy Pzp podjąłem następujące środki naprawcz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.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, 4, 5, 8, 9, 10 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Bold"/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 xml:space="preserve">Informacja na temat podmiotów, na których zasoby Wykonawca się powołuje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(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 zakresie w jakim udostępniam zasoby, spełniam warunki udziału w postępowaniu określone w rozdziale 6 SWZ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jako podmiot udostępniający zasoby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 ustawy PZP;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 1, 4, 5, 8, 9, 10   ustawy PZP. 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podmiotu trzeci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2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4:00Z</dcterms:created>
  <dc:creator>zoo</dc:creator>
  <dc:description>ZNAKI:2188</dc:description>
  <cp:keywords/>
  <dc:language>en-US</dc:language>
  <cp:lastModifiedBy>Marta Przekadzińska</cp:lastModifiedBy>
  <cp:lastPrinted>2021-02-26T08:52:00Z</cp:lastPrinted>
  <dcterms:modified xsi:type="dcterms:W3CDTF">2021-02-26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