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eastAsia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Uzasadnienie </w:t>
      </w:r>
      <w:r>
        <w:rPr>
          <w:rFonts w:cs="Arial" w:ascii="Arial" w:hAnsi="Arial"/>
          <w:bCs w:val="false"/>
          <w:sz w:val="22"/>
          <w:szCs w:val="22"/>
        </w:rPr>
        <w:t>do Uchwały Nr XXIX/177/21 Rady Gminy Piecki z dnia 02.03.2021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ójt Gminy Piecki proponuje wniesienie następujących zmian w budżecie Gminy Piecki na 2021 ro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chody zwiększenia – razem zwiększenia (100.251,81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40.696,00 zł w związku z otrzymaniem z Ministerstwa Finansów ostatecznej kwoty części oświatowej subwencji ogólnej (75801§2920 + 40.696,0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58.509,81 zł – w ramach projektu „Rodzina to podstawa” – dofinansowanie z Banku Żywności (85395§</w:t>
      </w:r>
      <w:r>
        <w:rPr>
          <w:rFonts w:cs="Arial" w:ascii="Arial" w:hAnsi="Arial"/>
          <w:bCs/>
          <w:color w:val="FFFFFF"/>
          <w:sz w:val="22"/>
          <w:szCs w:val="22"/>
        </w:rPr>
        <w:t>2010</w:t>
      </w:r>
      <w:r>
        <w:rPr>
          <w:rFonts w:cs="Arial" w:ascii="Arial" w:hAnsi="Arial"/>
          <w:bCs/>
          <w:sz w:val="22"/>
          <w:szCs w:val="22"/>
        </w:rPr>
        <w:t xml:space="preserve"> + 58.509,81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.046,00 zł w związku z otrzymanym odszkodowaniem z firmy ubezpieczeniowej z tytułu uszkodzenia mienia w Szkole Podstawowej w Pieckach,(80101§0950 +1.046,00 zł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datki zwiększenia - razem zwiększenia (100.251,8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40.696,00 zł z przeznaczeniem na zimowe utrzymanie dróg gminnych (60016§4300)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58.509,81 zł – w ramach projektu „Rodzina to podstawa” – dofinansowanie z Banku Żywności (85395§4018 + 28.645,00; §4118 + 3.753,31; §4128 + 1.471,97; §4178 + 9.897,88; §4218 + 3.221,65; §4308 + 11.520,0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1.046,00 zł - zwiększenie wydatków w Szkole Podstawowej w Pieckach na naprawę uszkodzonego mienia, (80101§430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miana w planie dochodów samorządowych jednostek budżetowych prowadzących działalność na podstawie ustawy o systemie oświaty i wydatków nimi finansowanych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9.000,00 zwiększenie dochodów i wydatków w Szkole Podstawowej w Nawiadach w związku z otrzymaniem darowizny od   Kulczyk Foundation mającej na celu dopełnienie systemu dożywiania dzieci  w ramach działania „Żółty Talerz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 przyjęciu proponowanych zmian budżet gminy na 2021 rok będzie przedstawiał się następująco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lan dochodów budżetu                                                              51.682.734,81 zł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lan wydatków budżetu                                                               54.582.734,81 zł 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nik budżetu  deficyt w wysokości                                              2.900.000,00 zł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Wójt Gminy Piecki wnosi o przyjęcie proponowanych zmian budżetu na 2021 rok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Deptuła Beata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22.02.2021 r.</w:t>
      </w:r>
    </w:p>
    <w:sectPr>
      <w:footerReference w:type="default" r:id="rId2"/>
      <w:type w:val="nextPage"/>
      <w:pgSz w:w="11906" w:h="16838"/>
      <w:pgMar w:left="1417" w:right="926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wcity3Znak">
    <w:name w:val="Tekst podstawowy wcięty 3 Znak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bCs/>
      <w:sz w:val="26"/>
      <w:szCs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ystyna Witkowska</dc:creator>
  <dc:description/>
  <cp:keywords/>
  <dc:language>en-US</dc:language>
  <cp:lastModifiedBy>Agata Naumowicz</cp:lastModifiedBy>
  <cp:lastPrinted>2021-02-22T12:37:00Z</cp:lastPrinted>
  <dcterms:modified xsi:type="dcterms:W3CDTF">2021-03-04T06:49:00Z</dcterms:modified>
  <cp:revision>9</cp:revision>
  <dc:subject/>
  <dc:title>SPRAWOZDANIE</dc:title>
</cp:coreProperties>
</file>