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2"/>
        <w:spacing w:before="120" w:after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Remonty nawierzchni dróg gruntowych na terenie 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1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1-04-20T10:20:00Z</dcterms:modified>
  <cp:revision>3</cp:revision>
  <dc:subject/>
  <dc:title>Urząd  Miejski</dc:title>
</cp:coreProperties>
</file>