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KR.7125.3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TRYBIE PRZETARGU NIEOGRANICZONE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mówienie na usługi powtarzające się okresow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artość szacunkowa zamówienia nie przekroczy równowartość kwoty 14 000 EUR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ane dotyczące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Nazwa ………………………………………………………………………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iedziba ……………………………………………………………………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r NIP……………………………. Nr REGON…………………………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ane dotyczące zamawiająceg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Gmina Piecki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ul. Zwycięstwa 34 11-710 Piecki tel.(89) 742 20-29 fax (89) 742-20-65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e-mail:ugpiecki@onet.pl                   bip.warmia.mazury.pl/piecki_gmina_wiejsk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obowiązanie wykonawc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Zobowiązuję się wykonać przedmiot  zamówienia  p.n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Wykonaniu operatów ustalających wartość nieruchomości zabudowanych i niezabudowanych  w 2011 r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za cenę 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cena netto</w:t>
      </w:r>
      <w:r>
        <w:rPr>
          <w:sz w:val="22"/>
          <w:szCs w:val="22"/>
        </w:rPr>
        <w:t xml:space="preserve"> ……………………………………….złotych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odatek VAT </w:t>
      </w:r>
      <w:r>
        <w:rPr>
          <w:b/>
          <w:sz w:val="22"/>
          <w:szCs w:val="22"/>
        </w:rPr>
        <w:t>23 %</w:t>
      </w:r>
      <w:r>
        <w:rPr>
          <w:sz w:val="22"/>
          <w:szCs w:val="22"/>
        </w:rPr>
        <w:t xml:space="preserve"> ………………………………… złotych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(słownie:………………………………………………………………………………………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cena brutto</w:t>
      </w:r>
      <w:r>
        <w:rPr>
          <w:sz w:val="22"/>
          <w:szCs w:val="22"/>
        </w:rPr>
        <w:t xml:space="preserve"> ………………………………….…złotych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(słownie:………………………………………………………………………………………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-1 -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zgodnie z niżej wymienionym wyliczeniem :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"/>
        <w:gridCol w:w="3425"/>
        <w:gridCol w:w="1440"/>
        <w:gridCol w:w="1260"/>
        <w:gridCol w:w="1285"/>
        <w:gridCol w:w="1222"/>
      </w:tblGrid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nozowana ilość jednostek  do wykon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za jednostkę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etto bez VA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ferow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za jednostkę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rutto z VA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x5)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cena działki niezabudowanej</w:t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 samodziel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kilku działek sąsiadujących ze sob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cena budynku gospodarczego</w:t>
            </w:r>
          </w:p>
        </w:tc>
      </w:tr>
      <w:tr>
        <w:trPr>
          <w:trHeight w:val="667" w:hRule="atLeast"/>
        </w:trPr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samodzie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boksu gospodarcz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ie inwentaryzacji</w:t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jednego loka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 każdego następnego (w przypadku inwentaryzacji na kondygnacj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- </w:t>
            </w:r>
            <w:r>
              <w:rPr/>
              <w:t>budynku gospodarcz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 boksu gospodarcz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budynku użytkow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cena działki  zabudowanej</w:t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dział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Wycena budynku mieszkalnego ,użytkowego lub lokalu</w:t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- </w:t>
            </w:r>
            <w:r>
              <w:rPr/>
              <w:t>jednego loka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 budynku  jednorodzin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wycena i ustalenie udział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w  częściach   wspó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  lokalu użytk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nakładów  poniesionych prze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najemc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budynku użytkowego po szko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cena działki do przekształcenia prawa użytkowania wieczystego</w:t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w prawo własn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            A</w:t>
            </w:r>
            <w:r>
              <w:rPr>
                <w:b/>
                <w:sz w:val="22"/>
                <w:szCs w:val="22"/>
              </w:rPr>
              <w:t>ktualizacja  wyc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aktualizacja  wyc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MÓWIENIA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-</w:t>
      </w:r>
      <w:r>
        <w:rPr/>
        <w:t>2-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8.Zobowiązuję się wykonywać przedmiot zamówienia  od momentu podpisania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mowy do dnia 31.12.2011r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9.Uważam się za związanego ofertą przez okres 30 dni od terminu składania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0.Oświadczam, że zapoznałem się z warunkami uczestnictwa w przetargu oraz warunkami umowy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i je akceptuje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1.Na potwierdzenia spełnienia wymagań do oferty załączam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PODPIS 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-  3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57:00Z</dcterms:created>
  <dc:creator>Pracownik UG Piecki</dc:creator>
  <dc:description/>
  <cp:keywords/>
  <dc:language>en-US</dc:language>
  <cp:lastModifiedBy>Elżbieta Krzemińska</cp:lastModifiedBy>
  <cp:lastPrinted>2011-04-05T07:58:00Z</cp:lastPrinted>
  <dcterms:modified xsi:type="dcterms:W3CDTF">2011-04-05T06:00:00Z</dcterms:modified>
  <cp:revision>38</cp:revision>
  <dc:subject/>
  <dc:title/>
</cp:coreProperties>
</file>