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Uzasadnienie </w:t>
      </w:r>
      <w:r>
        <w:rPr>
          <w:rFonts w:cs="Arial" w:ascii="Arial" w:hAnsi="Arial"/>
          <w:bCs w:val="false"/>
          <w:sz w:val="22"/>
          <w:szCs w:val="22"/>
        </w:rPr>
        <w:t xml:space="preserve">do Uchwały Nr </w:t>
      </w:r>
      <w:r>
        <w:rPr>
          <w:rFonts w:cs="Arial" w:ascii="Arial" w:hAnsi="Arial"/>
          <w:b/>
          <w:bCs w:val="false"/>
          <w:sz w:val="22"/>
          <w:szCs w:val="22"/>
        </w:rPr>
        <w:t>XXX/186/21</w:t>
      </w:r>
      <w:r>
        <w:rPr>
          <w:rFonts w:cs="Arial" w:ascii="Arial" w:hAnsi="Arial"/>
          <w:bCs w:val="false"/>
          <w:sz w:val="22"/>
          <w:szCs w:val="22"/>
        </w:rPr>
        <w:t xml:space="preserve"> Rady Gminy Piecki z dnia 19.04.2021 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Piecki proponuje wniesienie następujących zmian w budżecie na 2021 rok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chody zwięks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9.500,00 zł w związku z realizacją Programu „Wspieraj Seniora” realizowanego przez Gminny Ośrodek Pomocy Społecznej – środki na dofinansowanie zadań bieżących gmin (85295§2700)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2.000,00 zł w związku z realizacją zadania polegającego na transporcie osób mających trudności w samodzielnym dotarciu do punktów szczepień przeciwko wirusowi SARS-CoV-2 w tym osób niepełnosprawnych oraz organizacji punktów informacji telefonicznej  (85195§0970)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30.000,00 zł z tytułu odpłatności podopiecznych z terenu gminy Piecki w domach pomocy społecznych ( 85202§0970)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Cs/>
          <w:sz w:val="22"/>
          <w:szCs w:val="22"/>
        </w:rPr>
        <w:t xml:space="preserve">- 18.700,00 zł w związku z otrzymaniem dofinansowania z NFOŚiGW do </w:t>
      </w:r>
      <w:r>
        <w:rPr>
          <w:rFonts w:cs="Arial" w:ascii="Arial" w:hAnsi="Arial"/>
          <w:sz w:val="22"/>
          <w:szCs w:val="22"/>
        </w:rPr>
        <w:t>usuwania odpadów z folii rolniczych, siatki i sznurka do owijania balotów, opakowań po nawozach z terenu gminy w wysokości  zadanie zrealizowane w 2020 roku  (01095§2460)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.200,00 zł pomoc finansowa z Gminy Mrągowo na realizację zadania polegającego na opracowaniu dokumentacji przetargowej w związku z realizacją budowy ścieżki rowerowej (60016§2710)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chody przeniesienia: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69.000,00 zł w związku ze zmianą klasyfikacji budżetowej  dotyczącej opłat za wieczyste użytkowanie gruntu ( 70005§0470 -69.000,00    §0550+69.000,00)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datki zwiększe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9.500,00 zł w związku z realizacją Programu „Wspieraj Seniora” realizowanego przez Gminny Ośrodek Pomocy Społecznej – środki na dofinansowanie zadań bieżących gmin (85295§4010   +7.600,00   §4110 +1.300,00   §4120 +100,00   §4210 +200,00   §4300 +100,00   §4410 +200,00)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12.000,00 zł w związku z realizacją zadania polegającego na transporcie osób mających trudności w samodzielnym dotarciu do punktów szczepień przeciwko wirusowi SARS-CoV-2 w tym osób niepełnosprawnych oraz organizacji punktów informacji telefonicznej  (85195§4010 +4.800,00   §4110 +820,80   §4120 +117,60   §4210 +6.261,60)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30.000,00 zł z tytułu odpłatności za podopiecznych z terenu gminy Piecki w domach pomocy społecznych na terenie innych gmin ( 85202§4330)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0.000,00 zł wpłata na Fundusz Wsparcia Policji z przeznaczeniem na zakup samochodu do Komendy Powiatowej Policji w Mrągowie (75405§6170)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Cs/>
          <w:sz w:val="22"/>
          <w:szCs w:val="22"/>
        </w:rPr>
        <w:t xml:space="preserve">- 6.400,00 zł </w:t>
      </w:r>
      <w:r>
        <w:rPr>
          <w:rFonts w:cs="Arial" w:ascii="Arial" w:hAnsi="Arial"/>
          <w:sz w:val="22"/>
          <w:szCs w:val="22"/>
        </w:rPr>
        <w:t>na realizację zadania polegającego na opracowaniu dokumentacji przetargowej w związku z realizacją budowy ścieżki rowerowej – zadanie dofinansowane przez Gminę Mrągowo w 50% (60016§4300)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.500,00 zwiększenie zadania inwestycyjnego pn.: „ Projekty, opinie, ekspertyzy” ( 90095§605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 przyjęciu proponowanych zmian budżet gminy na 2021 rok będzie przedstawiał się następująco:</w:t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an dochodów budżetu                                                              52.044.728,81 zł  </w:t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an wydatków budżetu                                                               54.944.728,81 zł 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 budżetu  deficyt w wysokości                                              2.900.000,00 zł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Piecki wnosi o przyjęcie proponowanych zmian budżetu na 2021 rok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 Agata Naumowicz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09.04.2021 r.</w:t>
      </w:r>
    </w:p>
    <w:sectPr>
      <w:footerReference w:type="default" r:id="rId2"/>
      <w:type w:val="nextPage"/>
      <w:pgSz w:w="11906" w:h="16838"/>
      <w:pgMar w:left="1417" w:right="926" w:gutter="0" w:header="0" w:top="1417" w:footer="114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6540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95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6"/>
      <w:szCs w:val="26"/>
    </w:rPr>
  </w:style>
  <w:style w:type="character" w:styleId="TekstpodstawowywcityZnak">
    <w:name w:val="Tekst podstawowy wcięty Znak"/>
    <w:qFormat/>
    <w:rPr>
      <w:sz w:val="26"/>
      <w:szCs w:val="26"/>
    </w:rPr>
  </w:style>
  <w:style w:type="character" w:styleId="Tekstpodstawowywcity3Znak">
    <w:name w:val="Tekst podstawowy wcięty 3 Znak"/>
    <w:qFormat/>
    <w:rPr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ind w:left="720" w:right="0" w:hanging="360"/>
    </w:pPr>
    <w:rPr>
      <w:bCs/>
      <w:sz w:val="26"/>
      <w:szCs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rystyna Witkowska</dc:creator>
  <dc:description/>
  <dc:language>en-US</dc:language>
  <cp:lastModifiedBy/>
  <cp:lastPrinted>2021-04-09T13:55:00Z</cp:lastPrinted>
  <dcterms:modified xsi:type="dcterms:W3CDTF">2021-04-21T12:31:29Z</dcterms:modified>
  <cp:revision>12</cp:revision>
  <dc:subject/>
  <dc:title>SPRAWOZDANIE</dc:title>
</cp:coreProperties>
</file>