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W Z Ó R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4"/>
          <w:szCs w:val="24"/>
        </w:rPr>
        <w:t>UMOWA NR BKR...........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 WYKONANIE  OPERATÓW SZACUNKOWYCH USTALAJĄCYCH WARTOŚĆ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RUCHOMOŚCI  ZABUDOWANYCH  I  NIEZABUDOWANYCH   W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 2011roku pomiędzy: Gminą Piecki, zwaną dalej Zamawiającym, reprezentowana przez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gnieszkę Kurczewską  – Wójt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za kontrasygnatą Skarbnika Gminy Piecki – Krystyny Witko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reprezentowaną przez: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wartość zamówienia nie przekraczającą 14000EURO,niniejszej umowy nie poprzedziło postępowanie przewidziane w ustawie Prawo zamówień publicznych – podstawa prawna art.4 pkt.8 ustawy z dnia 29 stycznia 2004 roku Prawo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.j. Dz.U.z 2010r.nr 113 poz.759 z póź.zm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zleca, a Wykonawca zobowiązuje się do wykonania operatów szacunk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stalających wartość nieruchomości zabudowanych i niezabudowanych zgodnie z dział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V Wycena nieruchomości zgodnie z przepisami ustawy z dnia 21 sierpnia 1997roku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ce nieruchomościami (j.t. Dz.U.z 2010r.Nr 102,poz.651 z póź.zm.)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 rozporządzeniem Rady Ministrów z dnia 21 września 2004r w sprawie wyce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eruchomości i sporządzenie operatu szacunkowego (Dz.U. z 2004r.Nr 207,poz.210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   póź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konawca przyjmuje do realizacji prace wymienione w ust.1 i zobowiązuje się wyko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 ze szczególną starannością i dbałością o interes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perat szacunkowy nieruchomości (sporządzony w 1 egzemplarzu),stanowiący umówi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miot odbioru, winien być wykonany zgodnie z umową, z obowiązującymi przepis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a oraz  kompletne z punktu widzenia celu, któremu mają służyć a w szczegól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sprzedaży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ermin przekazania Zamawiającemu przedmiotu umowy – 2 tygodnie licząc od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lec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gdy zostaną wydłużone terminy uzyskania niezbędnych uzgodnień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 nie z jego winy, pomimo dopełnienia przez Wykonawcę odpowiedn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ranności, termin przekazania przedmiotu umowy może ulec zmianie na pisem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ek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ma prawo żądać zmiany terminu wykonania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, gdy Zamawiający opóźni się z dostarczeniem bądź zmieni dane niezbęd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 jej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awarta zostaje na czas określony tj. na okr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d dnia ......................... do  ......................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- 1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ustalają zgodnie z ofertą z dnia .....................................roku wynagrodzenie z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j  - ...................... za jednostkę brut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lku działek sąsiadujących ze sobą -  ........................... za jednostkę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 - ......................... za jednostkę brutt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ksu gospodarczego -  ................ za jednostkę 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ego lokalu – ...................... za jednostkę brut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go następnego ( w przypadku inwentaryzacji na kondygnacji) – ........................ za jednostkę brut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ku gospodarczego -  ..........................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oksu gospodarczego –.............................. za jednostkę brut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ku użytkowego -............................... za jednostkę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i – ................................... za jednostkę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wycenę budynku mieszkalnego ,użytkowego lub lokal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ego lokalu – .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dynku jednorodzinnego – 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cena i ustalenie udziałów w częściach wspólnych – 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okalu użytkowego  -...............................za jednostkę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kładów poniesionych przez najemców – ..............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dynku użytkowego po szkolnego - .....................za jednostkę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wycenę działki do przekształcenia prawa użytkowania wieczyst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awo własności –........................... za jednostkę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aktualizacja wyc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ualizacja wycen - ...............za jednostkę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amawiający opłaci fakturę za faktycznie wykonaną pracę, na podstawie protokół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azania w terminie 14 dni od daty jej dorę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nagrodzenie obejmuje wszystkie koszty poniesione przez Wykonawcę w tra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lizacji  przedmiotu umowy niezbędne do jej prawidłowego wykonania  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lności: koszty dojazdów, wizji lokalnej w terenie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Zamawiający ureguluje  prawidłowo wystawioną fakturę wykonawcy przelewem na ko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an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terminie 14 dni od daty otrzymania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może odmówić dokonania zapłaty w wyznaczonym terminie w razie zwło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konaniu zleconych prac ponad wzajemnie uzgodniony termin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Miejscem odbioru opracowania jest siedzib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- 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z przyczyn za które ponosi odpowiedzialność Wykonawca w wysokości  5.000,00- z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za zwłokę w oddaniu określonego w umowie przedmiotu odbioru w wysokości 0,5% ceny umownej netto za każdy dzień zwłoki, po terminie umownym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awiający zapłaci Wykonawcy karę umowną:</w:t>
      </w:r>
      <w:r>
        <w:rPr/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przez Wykonawcę z przyczyn , za które odpowiedzialności  ponosi Zamawiający w wysokości 5.000,00-z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§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miana postanowień zawartej umowy może nastąpić wyłącznie za zgodą obu st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rażonej w formie pisemnej pod rygorem nieważności oraz nie może naruszać przepis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 przypadku zmian przepisów regulujących tryb przygotowania  umowa zosta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eksowana  w celu dostosowania do aktualnie obowiązując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§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w trakcie wykonania niniejszej umowy będą  rozstrzygane przez właści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ąd po uprzednim wyczerpaniu  możliwość ug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 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5:00Z</dcterms:created>
  <dc:creator>Elżbieta Krzemińska</dc:creator>
  <dc:description/>
  <cp:keywords/>
  <dc:language>en-US</dc:language>
  <cp:lastModifiedBy>Elżbieta Krzemińska</cp:lastModifiedBy>
  <cp:lastPrinted>2011-04-05T08:07:00Z</cp:lastPrinted>
  <dcterms:modified xsi:type="dcterms:W3CDTF">2011-04-05T08:14:00Z</dcterms:modified>
  <cp:revision>13</cp:revision>
  <dc:subject/>
  <dc:title>                                                              - W Z Ó R _</dc:title>
</cp:coreProperties>
</file>