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Sprawozdanie dotyczące dochodów i wydatków związanych z realizacją zadań z zakresu administracji rządowej i innych zadań zleconych odrębnymi ustawami za 2010 ro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D o c h o d 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Na realizację zadań z  zakresu administracji rządowej w  2010 roku gmina otrzymała dotacje celowe w łącznej kwocie  3.731.692,37 zł na plan wynoszący  3.732.093 zł, co stanowi 100%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Dotacje przekazane zostały przez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Warmińsko-Mazurski Urząd  Wojewódzki w Olsztynie w wysokości </w:t>
      </w:r>
      <w:r>
        <w:rPr>
          <w:b/>
          <w:color w:val="333333"/>
        </w:rPr>
        <w:t>3.653.460,37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 xml:space="preserve">Krajowe Biuro Wyborcze Delegatura w Olsztynie  w wysokości  </w:t>
      </w:r>
      <w:r>
        <w:rPr>
          <w:b/>
          <w:color w:val="333333"/>
        </w:rPr>
        <w:t>61.947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Główny Urząd Statystyczny w Warszawie   </w:t>
      </w:r>
      <w:r>
        <w:rPr>
          <w:b/>
          <w:color w:val="333333"/>
        </w:rPr>
        <w:t>16.285 zł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Dotacja z Krajowego Biura Wyborczego dotyczy wydatków związanych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rzeprowadzeniem wyborów na Prezydenta RP (I i II tura), na ten cel przyznano kwotę 25.361 z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wybory do rad gmin, powiatów, wójtów 35.306 z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oraz 1.280 zł na aktualizację spisu wyborców. </w:t>
      </w:r>
    </w:p>
    <w:p>
      <w:pPr>
        <w:pStyle w:val="Normal"/>
        <w:spacing w:lineRule="auto" w:line="360"/>
        <w:ind w:left="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60" w:hanging="0"/>
        <w:jc w:val="both"/>
        <w:rPr>
          <w:color w:val="333333"/>
        </w:rPr>
      </w:pPr>
      <w:r>
        <w:rPr>
          <w:color w:val="333333"/>
        </w:rPr>
        <w:t>Dotacja otrzymana z Głównego Urzędu Statystycznego przeznaczona została na pokrycie kosztów przeprowadzenia Powszechnego Spisu Rolnego  - wysokość środków na ten cel wyniosła 16.285 zł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Środki przekazywane przez Warmińsko-Mazurski Urząd Wojewódzki w Olsztynie  dotyczą realizacji zadań z zakresu takich działów jak pomoc społeczna, administracja, ochrona zdrowia oraz rolnictwo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I tak na finansowanie potrzeb w/w zakresach do budżetu Gminy wpłynęły następujące kwoty dotacji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b/>
          <w:color w:val="333333"/>
          <w:sz w:val="22"/>
          <w:szCs w:val="22"/>
          <w:u w:val="single"/>
        </w:rPr>
        <w:t xml:space="preserve">     </w:t>
      </w:r>
      <w:r>
        <w:rPr>
          <w:b/>
          <w:color w:val="333333"/>
          <w:sz w:val="22"/>
          <w:szCs w:val="22"/>
          <w:u w:val="single"/>
        </w:rPr>
        <w:t>Plan  zł                                    Wykonanie zł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Dz. 010 – Rolnictwo</w:t>
      </w:r>
      <w:r>
        <w:rPr>
          <w:color w:val="333333"/>
        </w:rPr>
        <w:t xml:space="preserve">                                              358.615                                      358.614,37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Dz. 750 – Administracja publiczna</w:t>
      </w:r>
      <w:r>
        <w:rPr>
          <w:color w:val="333333"/>
        </w:rPr>
        <w:t xml:space="preserve">                       71.000                                         71.000,00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Dz. 851 -  Ochrona zdrowia</w:t>
      </w:r>
      <w:r>
        <w:rPr>
          <w:color w:val="333333"/>
        </w:rPr>
        <w:t xml:space="preserve">                                        720                                             720,00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Dz. 852 – Pomoc społeczna </w:t>
      </w:r>
      <w:r>
        <w:rPr>
          <w:color w:val="333333"/>
        </w:rPr>
        <w:t xml:space="preserve">                               3.223.126                                   3.223.126,00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R a z e m:                                                           3. 653.461                                  3.653.460,37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33"/>
          <w:sz w:val="28"/>
          <w:szCs w:val="28"/>
          <w:u w:val="single"/>
        </w:rPr>
        <w:t>W y d a t k 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gółem kwota poniesionych  wydatków związanych z realizacją zadań zleconych z zakresu administracji rządowej i innych zadań zleconych  wyniosła 3.731.692,37 zł, tj. przyznane dotacje wykorzystane zostały w 100%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oniesione  w roku 2010  wydatki  dotyczą: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 xml:space="preserve">Dz. 010 – Rolnictwo </w:t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datki tego działu stanowią zwrot rolnikom podatku akcyzowego wliczonego w cenę oleju napędowego – na ten cel wydatkowano 351.582,72 zł oraz kosztów obsługi tego zdania – jest to kwota 7.031,65 zł. Przyznana dotacja na realizację tego zadania wykorzystana została w całości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. 750 – Administracja publicz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amach tego działu zostały poniesione koszty związane z utrzymaniem etatów pracowników wykonujących zadania z zakresu administracji rządowej ( USC, dowody osobiste, obrona cywilna). Wydatki dotyczą wynagrodzeń, zakładowego funduszu nagród oraz składek na ubezpieczenia społeczne. Otrzymana kwota dotacji nie zabezpiecza faktycznie ponoszonych kosztów utrzymania pracowników wykonujących zadania zlecone do wykonania z zakresu administracji rządowej. </w:t>
      </w:r>
    </w:p>
    <w:p>
      <w:pPr>
        <w:pStyle w:val="Normal"/>
        <w:spacing w:lineRule="auto" w:line="360"/>
        <w:jc w:val="both"/>
        <w:rPr/>
      </w:pPr>
      <w:r>
        <w:rPr/>
        <w:t>Pozostałe koszty finansowane są w znacznej mierze z dochodów własnych budżet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51 – Urzędy naczelnych organów władzy oraz org. kontr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rodki wydatkowane w tym dziale dotyczą kosztów związanych z aktualizacją rejestru spisów wyborców – 1.280 zł. </w:t>
      </w:r>
    </w:p>
    <w:p>
      <w:pPr>
        <w:pStyle w:val="Normal"/>
        <w:spacing w:lineRule="auto" w:line="360"/>
        <w:jc w:val="both"/>
        <w:rPr/>
      </w:pPr>
      <w:r>
        <w:rPr/>
        <w:t>Ponadto w dziale tym poniesione zostały wydatki dotyczące przeprowadzenia wyborów na Prezydenta RP , m.in. takie jak:</w:t>
      </w:r>
    </w:p>
    <w:p>
      <w:pPr>
        <w:pStyle w:val="Normal"/>
        <w:spacing w:lineRule="auto" w:line="360"/>
        <w:jc w:val="both"/>
        <w:rPr/>
      </w:pPr>
      <w:r>
        <w:rPr/>
        <w:t>- diety dla członków obwodowych komisji wyborczych – 13.725zł,</w:t>
      </w:r>
    </w:p>
    <w:p>
      <w:pPr>
        <w:pStyle w:val="Normal"/>
        <w:spacing w:lineRule="auto" w:line="360"/>
        <w:jc w:val="both"/>
        <w:rPr/>
      </w:pPr>
      <w:r>
        <w:rPr/>
        <w:t>- obsługa informatyczna – 2.665 zł,</w:t>
      </w:r>
    </w:p>
    <w:p>
      <w:pPr>
        <w:pStyle w:val="Normal"/>
        <w:spacing w:lineRule="auto" w:line="360"/>
        <w:jc w:val="both"/>
        <w:rPr/>
      </w:pPr>
      <w:r>
        <w:rPr/>
        <w:t>- delegacje członków komisji wyborczych – 1.049,13 zł</w:t>
      </w:r>
    </w:p>
    <w:p>
      <w:pPr>
        <w:pStyle w:val="Normal"/>
        <w:spacing w:lineRule="auto" w:line="360"/>
        <w:jc w:val="both"/>
        <w:rPr/>
      </w:pPr>
      <w:r>
        <w:rPr/>
        <w:t>- wydatki rzeczowe związane z przygotowaniem lokali wyborczych – 7.921,87 zł</w:t>
      </w:r>
    </w:p>
    <w:p>
      <w:pPr>
        <w:pStyle w:val="Normal"/>
        <w:spacing w:lineRule="auto" w:line="360"/>
        <w:jc w:val="both"/>
        <w:rPr/>
      </w:pPr>
      <w:r>
        <w:rPr/>
        <w:t>Na wybory do rady gminy, powiatów i wójta,  wydatki dokonane w ramach dotacji wyniosły 35.306 zł, na tę kwotę składają się diety członków obwodowych komisji wyborczych, obsługa informatyczna, wydatki rzeczowe, delegacje, itp.</w:t>
      </w:r>
    </w:p>
    <w:p>
      <w:pPr>
        <w:pStyle w:val="Normal"/>
        <w:spacing w:lineRule="auto" w:line="360"/>
        <w:jc w:val="both"/>
        <w:rPr/>
      </w:pPr>
      <w:r>
        <w:rPr/>
        <w:t>Środki na wydatki w tym dziale pochodzą z Krajowego Biura Wyborczego Delegatura w Olszt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851 – Ochrona zdrow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ziale tym występują wydatki związane z wydawaniem przez gminę decyzji w sprawie świadczeniobiorców innych niż ubezpieczeni finansowanych ze środków publicznych – otrzymane środki w kwocie 720 zł wykorzystane zostały w 10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ółem  wydatki na pomoc społeczną z zakresu zadań zleconych gminie do realizacji poniesione zostały w wysokości 3.223.126 zł, z czego przypada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czenia rodzinne oraz składki na ubezpieczenia emerytalne i rentowe – 3.122.417zł, koszty związane z obsługą tych zadań to kwota 92.940  zł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ki na ubezpieczenia społeczne   - 7.769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ysponentem tych środków jest Gminny Ośrodek Pomocy Społecznej w Pieckach, który realizuje zadania z zakresu pomocy społecznej, zarówno w części zadań zleconych jak i zadań własnych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</w:rPr>
        <w:t>Piecki, dnia 21 marca  2011r</w:t>
      </w:r>
      <w:r>
        <w:rPr>
          <w:i/>
          <w:color w:val="00008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2:00Z</dcterms:created>
  <dc:creator>Witkowska</dc:creator>
  <dc:description/>
  <cp:keywords/>
  <dc:language>en-US</dc:language>
  <cp:lastModifiedBy>JA</cp:lastModifiedBy>
  <cp:lastPrinted>2011-03-22T08:39:00Z</cp:lastPrinted>
  <dcterms:modified xsi:type="dcterms:W3CDTF">2011-03-22T07:45:00Z</dcterms:modified>
  <cp:revision>37</cp:revision>
  <dc:subject/>
  <dc:title/>
</cp:coreProperties>
</file>