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INFORMACJA  O  STANIE  MIENIA  </w:t>
      </w:r>
      <w:r>
        <w:rPr>
          <w:b/>
          <w:sz w:val="32"/>
        </w:rPr>
        <w:t>KOMUNAL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a majątek  gminy składają się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grun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budynki mieszkalne oraz mieszk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lokale użytkowe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- budynki gospodar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gółem stan mienia komunalnego na dzień  31.12.2010 r. wynosi</w:t>
      </w:r>
      <w:r>
        <w:rPr>
          <w:b/>
          <w:sz w:val="28"/>
        </w:rPr>
        <w:t xml:space="preserve">: </w:t>
      </w:r>
      <w:r>
        <w:rPr>
          <w:b/>
          <w:sz w:val="32"/>
        </w:rPr>
        <w:t xml:space="preserve"> 470,41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tym : </w:t>
        <w:tab/>
        <w:t xml:space="preserve"> grunty przejęte na wniosek i z mocy prawa – 209,20 h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grunty w wieczystym użytkowaniu              -    29,39 ha </w:t>
      </w:r>
    </w:p>
    <w:p>
      <w:pPr>
        <w:pStyle w:val="Normal"/>
        <w:rPr/>
      </w:pPr>
      <w:r>
        <w:rPr>
          <w:sz w:val="28"/>
        </w:rPr>
        <w:tab/>
        <w:tab/>
        <w:t xml:space="preserve">  drogi </w:t>
        <w:tab/>
        <w:tab/>
        <w:tab/>
        <w:tab/>
        <w:tab/>
        <w:tab/>
        <w:t>-  231,82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ne dotyczące mienia oraz stanu posiada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3202"/>
      </w:tblGrid>
      <w:tr>
        <w:trPr>
          <w:trHeight w:val="67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zaj  m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 tego:</w:t>
            </w:r>
          </w:p>
        </w:tc>
      </w:tr>
      <w:tr>
        <w:trPr>
          <w:trHeight w:val="85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łasność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 prawa  rzecz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użytkowanie wieczyst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, posiadanie)</w:t>
            </w:r>
          </w:p>
        </w:tc>
      </w:tr>
      <w:tr>
        <w:trPr>
          <w:trHeight w:val="36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0,41 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41 h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>
          <w:trHeight w:val="85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 mieszkal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 w  tym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 lok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zkal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 w  tym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 lokale mieszkalne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>
          <w:trHeight w:val="64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 gospodarc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>
          <w:trHeight w:val="69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e  uży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miany w stosunku do roku 2009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3022"/>
      </w:tblGrid>
      <w:tr>
        <w:trPr>
          <w:trHeight w:val="57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odzaj m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 tego :</w:t>
            </w:r>
          </w:p>
        </w:tc>
      </w:tr>
      <w:tr>
        <w:trPr>
          <w:trHeight w:val="88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łasność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ne prawa rzecz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użytkowanie wieczyste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,posiadanie)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9 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9 h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</w:tr>
      <w:tr>
        <w:trPr>
          <w:trHeight w:val="99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mieszkal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budynek mieszkal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lok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budynek mieszkal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lokale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gospodarc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le uży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Głównie są to grunty przeznaczone na cele turystyczne, usługowo-handlowe, a</w:t>
      </w:r>
    </w:p>
    <w:p>
      <w:pPr>
        <w:pStyle w:val="Normal"/>
        <w:rPr/>
      </w:pPr>
      <w:r>
        <w:rPr>
          <w:sz w:val="28"/>
        </w:rPr>
        <w:t>także pod budownictwo mieszkani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okresie od 01.01.2010r. do 31.12.2010r. sprzedano 0,48 ha, wykupiono od osób fizycznych 0,0755 ha(pod przepompownie).</w:t>
      </w:r>
    </w:p>
    <w:p>
      <w:pPr>
        <w:pStyle w:val="Normal"/>
        <w:jc w:val="both"/>
        <w:rPr/>
      </w:pPr>
      <w:r>
        <w:rPr>
          <w:sz w:val="28"/>
        </w:rPr>
        <w:t>Część gruntów o pow.ok  18 ha znajduje się w dzierżawie, część oddana je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aj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2010 roku uzyskane dochody z mienia komunalnego wyniosły łącznie </w:t>
      </w:r>
      <w:r>
        <w:rPr>
          <w:b/>
          <w:sz w:val="28"/>
        </w:rPr>
        <w:t>263.943 zł</w:t>
      </w:r>
      <w:r>
        <w:rPr>
          <w:sz w:val="28"/>
        </w:rPr>
        <w:t>.Na tę kwotę składają się wpływy z następujących tytuł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opłaty za zarząd i wieczyste użytkowanie                  - 35.387,-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z najmu i dzierżawy                                      - 43.799,-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wy z tytułu odpłatnego nabycia prawa własności – 175.388,-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zostałe wpływy (odpłatne ustanowienie służebności przejazdu na działce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komunalnej )                                                                  - 5.000,-zł</w:t>
      </w:r>
    </w:p>
    <w:p>
      <w:pPr>
        <w:pStyle w:val="Normal"/>
        <w:jc w:val="both"/>
        <w:rPr/>
      </w:pPr>
      <w:r>
        <w:rPr>
          <w:sz w:val="28"/>
        </w:rPr>
        <w:t>- odsetki od nieterminowych wpłat                                 - 3.055,-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owane na 2010 r. dochody z mienia komunalnego na kwotę ogółem 487.070,-zł zrealizowane zostały wskaźnikiem 54,2%,co daje kwotę 263.9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skie wykonanie , bo zaledwie 50,3 % przyjętego planu , uzyskano ze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3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ie wykonanie planu spowodowane było małym zainteresowaniem osób chętnych do nabycia działek,czy też mieszkań.Gmina posiada pełną dokumentację niezbedną do sprzedaży(wycena,dokumentacja geodezyj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pływy ze sprzedaży lokali mieszkalnych wyniosły 63.829 zł,pozostałe wpływy uzyskano ze sprzedaży dział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acuje się iż z mienia komunalnego wpływy do budżetu gminy w 2011 r. wyniosą około   </w:t>
      </w:r>
      <w:r>
        <w:rPr>
          <w:b/>
          <w:sz w:val="28"/>
        </w:rPr>
        <w:t>512.000 zł</w:t>
      </w:r>
      <w:r>
        <w:rPr>
          <w:sz w:val="28"/>
        </w:rPr>
        <w:t xml:space="preserve"> 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 tytułu użytkowania wieczystego              -    35.000,- zł</w:t>
      </w:r>
    </w:p>
    <w:p>
      <w:pPr>
        <w:pStyle w:val="Normal"/>
        <w:rPr>
          <w:sz w:val="28"/>
        </w:rPr>
      </w:pPr>
      <w:r>
        <w:rPr>
          <w:sz w:val="28"/>
        </w:rPr>
        <w:t>- z tytułu przekształcenia prawa użytkowani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ieczystego w prawo własności                -    12.000,-zł</w:t>
      </w:r>
    </w:p>
    <w:p>
      <w:pPr>
        <w:pStyle w:val="Normal"/>
        <w:rPr>
          <w:sz w:val="28"/>
        </w:rPr>
      </w:pPr>
      <w:r>
        <w:rPr>
          <w:sz w:val="28"/>
        </w:rPr>
        <w:t>- z czynszu z tytułu dzierżawy gruntów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jmu lokali mieszkalnych, użytkowych    -     65.000,- zł</w:t>
      </w:r>
    </w:p>
    <w:p>
      <w:pPr>
        <w:pStyle w:val="Normal"/>
        <w:rPr/>
      </w:pPr>
      <w:r>
        <w:rPr>
          <w:sz w:val="28"/>
        </w:rPr>
        <w:t>- z tytułu sprzedaży                                       -    400.0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         </w:t>
      </w:r>
      <w:r>
        <w:rPr/>
        <w:t>W roku 2011 przewiduje się sprzedaż 3 działek budowl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jscowości Piecki,Krutyński Piecek oraz Stare Kiełbonki , 1 działkę na poszerzenie siedliska w miejscowości Krutyń , 1 działkę nie zabudowaną  w miejscowości Zyzdrojowy Piecek i 3 działki rolne w miejscowości Goleń,Dłużec,Piecki.</w:t>
      </w:r>
    </w:p>
    <w:p>
      <w:pPr>
        <w:pStyle w:val="Normal"/>
        <w:rPr>
          <w:sz w:val="28"/>
        </w:rPr>
      </w:pPr>
      <w:r>
        <w:rPr>
          <w:sz w:val="28"/>
        </w:rPr>
        <w:t>Ogółem z tego tytułu planuje się wpływy na ok.</w:t>
      </w:r>
      <w:r>
        <w:rPr>
          <w:b/>
          <w:sz w:val="28"/>
        </w:rPr>
        <w:t xml:space="preserve"> 369.700 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 roku 2010 r. zmniejszył się stan zasobów mieszkaniowych z uwagi </w:t>
      </w:r>
    </w:p>
    <w:p>
      <w:pPr>
        <w:pStyle w:val="Normal"/>
        <w:jc w:val="both"/>
        <w:rPr/>
      </w:pPr>
      <w:r>
        <w:rPr>
          <w:sz w:val="28"/>
        </w:rPr>
        <w:t>na sprzedaż na własność dotychczasowym najemcom .Nabywcy mieszkań nie korzystają ze sprzedaży ratalnej .W 2011 roku planuje  się sprzedaż 7 lokali mieszkalnych w budynkach wielorodzinnych . Zainteresowanie nabyciem na własność mieszkań jest bardzo mał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iduje się , że lokale w przyszłym roku zostaną sprzedane .W  większości   będzie  to sprzedaż jednorazow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zewidywane wpływy do budżetu z tytułu sprzedaży  jednorazowej  określa się na kwotę  ok</w:t>
      </w:r>
      <w:r>
        <w:rPr>
          <w:b/>
          <w:sz w:val="28"/>
        </w:rPr>
        <w:t>.  2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tomiast z tytułu sprzedaży ratalnej działek oraz mieszkań określa się na kwotę ok.</w:t>
      </w:r>
      <w:r>
        <w:rPr>
          <w:b/>
          <w:sz w:val="28"/>
        </w:rPr>
        <w:t>10.300-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owane wpływy z mienia komunalnego w 2011 roku szacuje się na kwotę </w:t>
      </w:r>
      <w:r>
        <w:rPr>
          <w:b/>
          <w:sz w:val="28"/>
        </w:rPr>
        <w:t>512.000 zł</w:t>
      </w:r>
      <w:r>
        <w:rPr>
          <w:sz w:val="28"/>
        </w:rPr>
        <w:t xml:space="preserve"> .</w: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ój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-/ Agnieszka Kurczewska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5:00Z</dcterms:created>
  <dc:creator>Pracownik UG Piecki</dc:creator>
  <dc:description/>
  <cp:keywords/>
  <dc:language>en-US</dc:language>
  <cp:lastModifiedBy>Pracownik UG Piecki</cp:lastModifiedBy>
  <cp:lastPrinted>2011-03-22T12:18:00Z</cp:lastPrinted>
  <dcterms:modified xsi:type="dcterms:W3CDTF">2011-03-24T12:24:00Z</dcterms:modified>
  <cp:revision>7</cp:revision>
  <dc:subject/>
  <dc:title>INFORMACJA  O  STANIE  MIENIA  KOMUNALNEGO</dc:title>
</cp:coreProperties>
</file>