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 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Nr 30/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.03.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D O C H O D Y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34"/>
        <w:gridCol w:w="1345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57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iany w planie dochodów wprowadzono na podstawie decyzji Prezesa Głównego Urzędu Statystycznego na realizację zadań dot. narodowego spisu powszechnego ludności i mieszkań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ółem budżet:                                               przed zmianą          po zmi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30.893.580 zł         30.904.16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40.619.840 zł         40.630.424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ficyt budżetu                                                9.726.260 zł             9.726.26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Krystyna Witkowska</dc:creator>
  <dc:description/>
  <cp:keywords/>
  <dc:language>en-US</dc:language>
  <cp:lastModifiedBy>JA</cp:lastModifiedBy>
  <cp:lastPrinted>2011-03-25T08:50:00Z</cp:lastPrinted>
  <dcterms:modified xsi:type="dcterms:W3CDTF">2011-03-31T07:16:00Z</dcterms:modified>
  <cp:revision>135</cp:revision>
  <dc:subject/>
  <dc:title>                                                               Załącznik nr 1</dc:title>
</cp:coreProperties>
</file>