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Zarządz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Nr  30/20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 31.03.2011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080"/>
        <w:gridCol w:w="1469"/>
        <w:gridCol w:w="1411"/>
        <w:gridCol w:w="1494"/>
        <w:gridCol w:w="1546"/>
      </w:tblGrid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68.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79.575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.5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.584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63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 a z e 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</w:rPr>
        <w:t xml:space="preserve">  </w:t>
      </w: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28:00Z</dcterms:created>
  <dc:creator>Krystyna Witkowska</dc:creator>
  <dc:description/>
  <cp:keywords/>
  <dc:language>en-US</dc:language>
  <cp:lastModifiedBy>JA</cp:lastModifiedBy>
  <cp:lastPrinted>2011-03-25T09:07:00Z</cp:lastPrinted>
  <dcterms:modified xsi:type="dcterms:W3CDTF">2011-03-31T07:50:00Z</dcterms:modified>
  <cp:revision>258</cp:revision>
  <dc:subject/>
  <dc:title>                                                                                                                        Załącznik Nr 1 do Zarządzenia</dc:title>
</cp:coreProperties>
</file>