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5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4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Modernizacja oświetlenia drogowego we wskazanych miejscach na terenie gm. Piecki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5.06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2e35575-b352-450b-b480-ea4d235bd033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b2e35575-b352-450b-b480-ea4d235bd033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2.2021- </w:t>
    </w:r>
    <w:r>
      <w:rPr>
        <w:i/>
        <w:sz w:val="16"/>
        <w:szCs w:val="16"/>
        <w:lang w:bidi="pl-PL"/>
      </w:rPr>
      <w:t>Odbiór odpadów komunalnych z terenu Gminy Piec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7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1-06-15T12:41:00Z</dcterms:modified>
  <cp:revision>3</cp:revision>
  <dc:subject/>
  <dc:title>Urząd  Miejski</dc:title>
</cp:coreProperties>
</file>