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wypełnienia obowiązków informacyjnych przewidzianych</w:t>
      </w:r>
    </w:p>
    <w:p>
      <w:pPr>
        <w:pStyle w:val="Subtitle"/>
        <w:spacing w:lineRule="auto" w:line="24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w art.14 RODO</w:t>
      </w:r>
      <w:r>
        <w:rPr>
          <w:b/>
          <w:bCs/>
          <w:vertAlign w:val="superscript"/>
        </w:rPr>
        <w:t>1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pełniłem/am obowiązki informacyjne przewidziane w art. 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działu               w przetargu  na sprzedaż nieruchomości gruntowych, położonych w obrębie Babięta, oznaczonych jako działki 86 oraz 106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6345"/>
        <w:gridCol w:w="2730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, dnia ……………………...….……. r.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vertAlign w:val="superscript"/>
        </w:rPr>
        <w:t>)1</w:t>
      </w:r>
      <w:r>
        <w:rPr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erte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                      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Wójt Gminy Piecki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a Pani/Pan pytania dotyczące sposobu i zakresu przetwarzania Pani/Pana danych osobowych w zakresie działania Urzędu Gminy Piecki, a także przysługujących Pani/Panu uprawnień, może się Pani/Pan skontaktować się z Inspektorem Ochrony Danych Osobowych – Bartoszem Wrochną na adres poczty elektronicznej inspektor@cbi24.pl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przeprowadzenia przetargu       na sprzedaż nieruchomości gminnej oraz</w:t>
      </w:r>
      <w:bookmarkStart w:id="0" w:name="_Hlk2688651"/>
      <w:r>
        <w:rPr>
          <w:rFonts w:cs="Times New Roman" w:ascii="Times New Roman" w:hAnsi="Times New Roman"/>
          <w:sz w:val="24"/>
          <w:szCs w:val="24"/>
        </w:rPr>
        <w:t xml:space="preserve"> w celu realizacji praw oraz obowiązków wynikających z przepisów prawa (art. 6 ust. 1 lit. c RODO)</w:t>
      </w:r>
      <w:bookmarkStart w:id="1" w:name="_Hlk68579561"/>
      <w:r>
        <w:rPr>
          <w:rFonts w:cs="Times New Roman" w:ascii="Times New Roman" w:hAnsi="Times New Roman"/>
          <w:sz w:val="24"/>
          <w:szCs w:val="24"/>
        </w:rPr>
        <w:t xml:space="preserve"> oraz ustawy z dnia 21 sierpnia 1997r.       o gospodarce nieruchomościami (t. j. Dz. U. z 2018 r poz. 2204 z poźn. zm.) </w:t>
      </w:r>
      <w:bookmarkEnd w:id="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                         do realizacji ww. celu z uwzględnieniem okresów przechowywania określonych            w przepisach szczególnych, w tym przepisów archiwalnych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            nie będą podlegać profilowaniu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    że przetwarzanie danych osobowych narusza przepisy ogólnego rozporządzenia           o ochronie danych osobowych (RODO)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mogą zostać przekazane podmiotom lub organom uprawnionym     na podstawie przepisów prawa (Kancelaria Notarialna, Starostwo Powiatowe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" w:cs=""/>
      <w:spacing w:val="-10"/>
      <w:kern w:val="2"/>
      <w:sz w:val="32"/>
      <w:szCs w:val="56"/>
    </w:rPr>
  </w:style>
  <w:style w:type="character" w:styleId="PodtytuZnak">
    <w:name w:val="Podtytuł Znak"/>
    <w:basedOn w:val="DefaultParagraphFont"/>
    <w:qFormat/>
    <w:rPr>
      <w:rFonts w:eastAsia="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rFonts w:eastAsia="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Symbol">
    <w:name w:val="Endnote Symbo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3:00Z</dcterms:created>
  <dc:creator>user</dc:creator>
  <dc:description/>
  <dc:language>en-US</dc:language>
  <cp:lastModifiedBy/>
  <cp:lastPrinted>1995-11-21T17:41:00Z</cp:lastPrinted>
  <dcterms:modified xsi:type="dcterms:W3CDTF">2021-06-16T11:2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