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- WZÓR -                                                        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Załącznik Nr 1 do Specyfikacji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Nr BF. 3051.2.1.2011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</w:t>
      </w:r>
    </w:p>
    <w:p>
      <w:pPr>
        <w:pStyle w:val="Normal"/>
        <w:tabs>
          <w:tab w:val="clear" w:pos="1134"/>
          <w:tab w:val="left" w:pos="3992" w:leader="dot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                 </w:t>
      </w:r>
    </w:p>
    <w:p>
      <w:pPr>
        <w:pStyle w:val="Normal"/>
        <w:tabs>
          <w:tab w:val="clear" w:pos="1134"/>
          <w:tab w:val="left" w:pos="3992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Nazwa oferenta)</w:t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Gmina Piecki</w:t>
      </w:r>
    </w:p>
    <w:p>
      <w:pPr>
        <w:pStyle w:val="Normal"/>
        <w:spacing w:lineRule="atLeast" w:line="100"/>
        <w:ind w:left="0" w:right="-80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....................................................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(pieczęć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)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ul. Zwycięstwa 34</w:t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...................................................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1-710 Piecki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....................................................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Courier New" w:cs="Courier New" w:ascii="Courier New" w:hAnsi="Courier New"/>
          <w:b w:val="false"/>
          <w:color w:val="000000"/>
          <w:sz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adres)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217" w:leader="dot"/>
        </w:tabs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FORMULARZ OFERTOWY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Stosownie do zaproszenia do wzięcia  udziału w przetargu, oferujemy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wykonanie usługi  polegającej na udzieleniu kredytu długoterminowego w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wysokości 1 510 000 PLN przeznaczonego na spłatę wcześniej zaciągniętych    zobowiązań z tytułu kredytów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ind w:left="0" w:right="-80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 Oferujemy wykonanie usługi, o której mowa w pkt. l, przy spełnieniu następujących  warunków:</w:t>
      </w:r>
    </w:p>
    <w:p>
      <w:pPr>
        <w:pStyle w:val="Normal"/>
        <w:tabs>
          <w:tab w:val="clear" w:pos="1134"/>
          <w:tab w:val="left" w:pos="4726" w:leader="dot"/>
        </w:tabs>
        <w:spacing w:lineRule="atLeast" w:line="100"/>
        <w:ind w:left="426" w:right="-800" w:hanging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.Stała marża bankowa -     . . . . . . %  , kwota ....................... PLN - wyliczona za cały okres kredytowania wg harmonogramu spłat, stanowiącego załącznik Nr 1 do umowy kredytowej.</w:t>
      </w:r>
    </w:p>
    <w:p>
      <w:pPr>
        <w:pStyle w:val="Normal"/>
        <w:tabs>
          <w:tab w:val="clear" w:pos="1134"/>
          <w:tab w:val="left" w:pos="4392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2. Prowizja    ................ %  , kwota  .......................PLN,</w:t>
      </w:r>
    </w:p>
    <w:p>
      <w:pPr>
        <w:pStyle w:val="Normal"/>
        <w:tabs>
          <w:tab w:val="clear" w:pos="1134"/>
          <w:tab w:val="left" w:pos="4959" w:leader="dot"/>
        </w:tabs>
        <w:spacing w:lineRule="atLeast" w:line="100"/>
        <w:ind w:left="567" w:right="-800" w:hanging="567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3. Formę zabezpieczenia spłaty kredytu długoterminowego stanowi weksel in blanco  wystawiony przez  Kredytobiorcę wraz z deklaracją wekslową,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4.Termin realizacji zamówienia ustala się na: </w:t>
      </w:r>
    </w:p>
    <w:p>
      <w:pPr>
        <w:pStyle w:val="Normal"/>
        <w:tabs>
          <w:tab w:val="clear" w:pos="1134"/>
          <w:tab w:val="left" w:pos="810" w:leader="none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     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     I transza  niezwłocznie po podpisaniu umowy      1.000.000,00 PLN,</w:t>
      </w:r>
    </w:p>
    <w:p>
      <w:pPr>
        <w:pStyle w:val="Normal"/>
        <w:spacing w:lineRule="atLeast" w:line="100"/>
        <w:ind w:left="43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   II transza  30.06.2011r.      -         510.000,00 PLN,</w:t>
      </w:r>
    </w:p>
    <w:p>
      <w:pPr>
        <w:pStyle w:val="Normal"/>
        <w:tabs>
          <w:tab w:val="clear" w:pos="1134"/>
          <w:tab w:val="left" w:pos="1245" w:leader="none"/>
        </w:tabs>
        <w:spacing w:lineRule="atLeast" w:line="100"/>
        <w:ind w:left="435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5.Termin spłaty kredytu od 31.01.2013 r. do 30.12.2014 r.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6. Naliczanie odsetek miesięcznie od zadłużenia,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7.Odsetki od zaciągniętego kredytu nie będą kapitalizowane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Oferent oświadcza, że:</w:t>
      </w:r>
    </w:p>
    <w:p>
      <w:pPr>
        <w:pStyle w:val="Normal"/>
        <w:spacing w:lineRule="atLeast" w:line="100"/>
        <w:ind w:left="567" w:right="-80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1. Zapoznał się ze specyfikacją istotnych warunków zamówienia i nie wnosi do niej zastrzeżeń, oraz że otrzymał informacje konieczne do właściwego przygotowania oferty.</w:t>
      </w:r>
    </w:p>
    <w:p>
      <w:pPr>
        <w:pStyle w:val="Normal"/>
        <w:spacing w:lineRule="atLeast" w:line="100"/>
        <w:ind w:left="567" w:right="-80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2. W przypadku spłaty całości kredytu lub jego części, przed terminem umownym, Kredytobiorca nie poniesie żadnych obciążeń, w tym dodatkowych odsetek.</w:t>
      </w:r>
    </w:p>
    <w:p>
      <w:pPr>
        <w:pStyle w:val="Normal"/>
        <w:spacing w:lineRule="atLeast" w:line="100"/>
        <w:ind w:left="567" w:right="-80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3. Kredytodawca zobowiązuje się  w przypadku wyboru jego oferty do zawarcia umowy według załączonego projektu, w terminie i miejscu podanym przez Zamawiającego. </w:t>
      </w:r>
    </w:p>
    <w:p>
      <w:pPr>
        <w:pStyle w:val="Normal"/>
        <w:spacing w:lineRule="atLeast" w:line="100"/>
        <w:ind w:left="567" w:right="-80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4. O ile kredytodawca odstąpi od zawarcia umowy, wpłacone wadium ulega przepadkowi na rzecz kredytobiorcy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5. Oferta pozostaje ważna przez 30 dni od daty jej złożenia,</w:t>
      </w:r>
    </w:p>
    <w:p>
      <w:pPr>
        <w:pStyle w:val="Normal"/>
        <w:spacing w:lineRule="atLeast" w:line="100"/>
        <w:ind w:left="0" w:right="-80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6. Kredytobiorcę nie obciążają żadne koszty związane z przygotowaniem oferty .</w:t>
      </w:r>
    </w:p>
    <w:p>
      <w:pPr>
        <w:pStyle w:val="Normal"/>
        <w:spacing w:lineRule="atLeast" w:line="100"/>
        <w:ind w:left="0" w:right="-80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Podpisano: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006" w:leader="dot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</w:t>
      </w:r>
    </w:p>
    <w:p>
      <w:pPr>
        <w:pStyle w:val="Normal"/>
        <w:tabs>
          <w:tab w:val="clear" w:pos="1134"/>
          <w:tab w:val="left" w:pos="5006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.................................................................    </w:t>
      </w:r>
    </w:p>
    <w:p>
      <w:pPr>
        <w:pStyle w:val="Normal"/>
        <w:tabs>
          <w:tab w:val="clear" w:pos="1134"/>
          <w:tab w:val="left" w:pos="5006" w:leader="dot"/>
        </w:tabs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 pieczęć i podpis osoby upoważnionej)</w:t>
      </w:r>
    </w:p>
    <w:p>
      <w:pPr>
        <w:pStyle w:val="Normal"/>
        <w:tabs>
          <w:tab w:val="clear" w:pos="1134"/>
          <w:tab w:val="left" w:pos="5006" w:leader="dot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2418" w:leader="dot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 data )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