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80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-WZÓR-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Załącznik Nr 2 do Specyfikacji</w:t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8"/>
          <w:shd w:fill="auto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Nr BF.3051.2.1.2011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218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Pieczęć nagłówkowa banku)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OŚWIADCZENIE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o spełnieniu warunków art. 22 i art. 24 ust. 2, ustawy z dnia 29 stycznia 2004 r. Prawo  zamówień publicznych .</w:t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Przystępując do postępowania w sprawie udzielenia zamówienia publicznego na udzielenie kredytu długoterminowego w walucie polskiej w wysokości ..................PLN</w:t>
      </w:r>
    </w:p>
    <w:p>
      <w:pPr>
        <w:pStyle w:val="Normal"/>
        <w:tabs>
          <w:tab w:val="clear" w:pos="1134"/>
          <w:tab w:val="left" w:pos="10195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ja (imię i nazwisko) ...........................................................................................</w:t>
        <w:tab/>
      </w:r>
    </w:p>
    <w:p>
      <w:pPr>
        <w:pStyle w:val="Normal"/>
        <w:tabs>
          <w:tab w:val="clear" w:pos="1134"/>
          <w:tab w:val="left" w:pos="10195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reprezentujący kredytodawcę (nazwa i adres banku) </w:t>
        <w:tab/>
      </w:r>
    </w:p>
    <w:p>
      <w:pPr>
        <w:pStyle w:val="Normal"/>
        <w:tabs>
          <w:tab w:val="clear" w:pos="1134"/>
          <w:tab w:val="left" w:pos="10195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jako upoważniony na piśmie / lub w rejestrze </w:t>
        <w:tab/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w imieniu reprezentowanego przeze mnie banku oświadczam, że:</w:t>
      </w:r>
    </w:p>
    <w:p>
      <w:pPr>
        <w:pStyle w:val="Normal"/>
        <w:spacing w:lineRule="atLeast" w:line="100"/>
        <w:ind w:left="284" w:right="-80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l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bank jest uprawniony do występowania w obrocie prawnym, zgodnie z wymogami ustawowymi,</w:t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2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bank posiada uprawnienia niezbędne do wykonania zamówienia (art. 22 ust.1 pkt. 1),</w:t>
      </w:r>
    </w:p>
    <w:p>
      <w:pPr>
        <w:pStyle w:val="Normal"/>
        <w:spacing w:lineRule="atLeast" w:line="100"/>
        <w:ind w:left="284" w:right="-80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3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bank posiada  niezbędną wiedzę i doświadczenie, potencjał ekonomiczny i techniczny, a także pracowników zdolnych do wykonania  zamówienia, (art.22 ust.1 pkt. 2),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sytuacja finansowa banku zapewnia wykonanie zamówienia (art. 22 ust. 1  pkt. 3),</w:t>
      </w:r>
    </w:p>
    <w:p>
      <w:pPr>
        <w:pStyle w:val="Normal"/>
        <w:spacing w:lineRule="atLeast" w:line="100"/>
        <w:ind w:left="284" w:right="-80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5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bank nie podlega wykluczeniu na podstawie art. 24 ustawy Prawo zamówień publicznych</w:t>
      </w:r>
    </w:p>
    <w:p>
      <w:pPr>
        <w:pStyle w:val="Normal"/>
        <w:spacing w:lineRule="atLeast" w:line="100"/>
        <w:ind w:left="284" w:right="-80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zapoznałem się ze wszystkimi warunkami zamówienia i ze specyfikacją istotnych warunków zamówienia które akceptuję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180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Miejsce i data </w:t>
        <w:tab/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166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Podpisano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4276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......................................................................                         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(pieczęć i podpis osoby upoważnionej do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reprezentowania oferenta)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