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-80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-WZÓR-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Załącznik N r 4 do Specyfikacji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Courier New" w:cs="Courier New" w:ascii="Courier New" w:hAnsi="Courier New"/>
          <w:b w:val="false"/>
          <w:color w:val="000000"/>
          <w:sz w:val="28"/>
          <w:shd w:fill="auto" w:val="clear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Nr BF.3051.2.1.2011                               </w:t>
      </w:r>
    </w:p>
    <w:p>
      <w:pPr>
        <w:pStyle w:val="Normal"/>
        <w:spacing w:lineRule="atLeast" w:line="100"/>
        <w:ind w:left="0" w:right="-800" w:hanging="0"/>
        <w:jc w:val="left"/>
        <w:rPr>
          <w:rFonts w:ascii="Courier New" w:hAnsi="Courier New" w:eastAsia="Courier New" w:cs="Courier New"/>
          <w:b w:val="false"/>
          <w:b w:val="false"/>
          <w:color w:val="auto"/>
          <w:sz w:val="28"/>
          <w:shd w:fill="auto" w:val="clear"/>
        </w:rPr>
      </w:pPr>
      <w:r>
        <w:rPr>
          <w:rFonts w:eastAsia="Courier New" w:cs="Courier New" w:ascii="Courier New" w:hAnsi="Courier New"/>
          <w:b w:val="false"/>
          <w:color w:val="000000"/>
          <w:sz w:val="28"/>
          <w:shd w:fill="auto" w:val="clear"/>
        </w:rPr>
        <w:t xml:space="preserve">  </w:t>
      </w:r>
    </w:p>
    <w:p>
      <w:pPr>
        <w:pStyle w:val="Normal"/>
        <w:spacing w:lineRule="atLeast" w:line="100"/>
        <w:ind w:left="0" w:right="-80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PODSTAWOWE  INFORMACJE O OFERENCIE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l.  Pełna nazwa ........................................................................................................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  Adres 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  Nr tel./fax............................................................................................................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  Forma organizacyjna ...........................................................................................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360" w:right="-80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</w:t>
        <w:tab/>
        <w:t>Miejsce i data rejestracji .....................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360" w:right="-80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360" w:right="-80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</w:t>
        <w:tab/>
        <w:t>NIP 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360" w:right="-80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.</w:t>
        <w:tab/>
        <w:t>Regon 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 Osoby uprawnione do reprezentowania firmy .......................................................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. Nr rachunku bankowego ......................................................................................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.  Kapitał założycielski ..........................................................................................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Oświadczenie przedkładam w związku z uczestnictwem w przetargu nieograniczonym na  udzielenie kredytu, na spłatę wcześniej zaciągniętych zobowiązań z tytułu kredytów.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miejscowość  i data  ............................</w:t>
      </w:r>
    </w:p>
    <w:p>
      <w:pPr>
        <w:pStyle w:val="Normal"/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..................................................................                     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pieczęć i podpis osoby upoważnionej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)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  <w:font w:name="Courier New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