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Zał. Nr 5 do Specyfikacji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Nr BF. 3051.2.1.2011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INSTRUKCJA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ułożenia dokumentów wymaganych od oferentów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Oferent jest zobowiązany do ponumerowania i ułożenia dokumentów w następującej kolejności: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ind w:left="0" w:right="-8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Formularz ofertowy 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Kserokopia dokumentu wpłaty wadium, potwierdzona za zgodność z </w:t>
      </w:r>
    </w:p>
    <w:p>
      <w:pPr>
        <w:pStyle w:val="Normal"/>
        <w:spacing w:lineRule="atLeast" w:line="100"/>
        <w:ind w:left="284" w:right="-80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oryginałem,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Podstawowe dane o Oferencie (wg załączonego wzoru)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Aktualny wyciąg z Krajowego Rejestru Sądowego.</w:t>
      </w:r>
    </w:p>
    <w:p>
      <w:pPr>
        <w:pStyle w:val="Normal"/>
        <w:spacing w:lineRule="atLeast" w:line="100"/>
        <w:ind w:left="284" w:right="-800" w:hanging="284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 aktualną informację z Krajowego Rejestru Karnego w zakresie określonym  w art. 24 ust.1 pkt. 4, 5, 6, 7, 8 i 9  ustawy Prawo zamówień publicznych ,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 Zaświadczenie z ZUS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o uregulowaniu składek na ubezpieczenia społeczne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i  zdrowotne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7. Zaświadczenie, że  oferent nie zalega z uiszczaniem podatków na rzecz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Skarbu Państwa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8. Podpisane oświadczenie, że postanowienia przekazanego projektu umowy zostały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zaakceptowane i w przypadku wyboru oferty umowa zostanie podpisana w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terminie  wyznaczonym przez zamawiającego, bez żadnych zmian.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9. Oświadczenie o spełnieniu warunków art. 22 i art. 24 ustawy Prawo zamówień 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publiczn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spacing w:lineRule="atLeast" w:line="100"/>
        <w:ind w:left="780" w:right="-80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umowy regulujące współpracę podmiotów występujących wspólnie zgodnie z art. 23 ustawy Prawo zamówień publicznych (jeżeli dotyczy).</w:t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Wójt Gminy Piecki</w:t>
      </w:r>
    </w:p>
    <w:p>
      <w:pPr>
        <w:pStyle w:val="Normal"/>
        <w:spacing w:lineRule="atLeast" w:line="100"/>
        <w:ind w:left="0" w:right="-80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-)  Agnieszka Kurcz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