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aśnienie do Uchwały Nr XXXIII/205/21 Rady Gminy Piec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21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 zmiany w Wieloletniej Prognozie Finansowej na lata 2021-2032 dotyczą aktualizacji w zakresie planowanych dochodów i wydatków budżetu gmin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prowadzonych zmian budżet gminy na 2021 rok będzie przedstawiał się następująco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 dochodów budżetu                                                                   53.107.697,87 zł                       </w:t>
      </w: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40.750.897,87 zł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12.356.800,00 zł</w:t>
      </w:r>
    </w:p>
    <w:p>
      <w:pPr>
        <w:pStyle w:val="TextBodyIndent"/>
        <w:ind w:left="10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wydatków budżetu                                                                   57.464.217,87 zł                    </w:t>
      </w:r>
      <w:r>
        <w:rPr>
          <w:rFonts w:cs="Arial" w:ascii="Arial" w:hAnsi="Arial"/>
          <w:bCs/>
          <w:sz w:val="22"/>
          <w:szCs w:val="22"/>
        </w:rPr>
        <w:t xml:space="preserve">w tym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datki  bieżące                                                          40.473.703,49 zł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datki majątkowe                                                      16.990.514,38 zł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Wynik budżetu to deficyt w wysokości                                                   4.356.520,00 zł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wprowadzonych zmian zmienił się wynik finansowy budżetu – zwiększył się deficyt o kwotę 1.456.520, 00 zł, </w:t>
      </w:r>
      <w:r>
        <w:rPr>
          <w:rFonts w:cs="Arial" w:ascii="Arial" w:hAnsi="Arial"/>
          <w:sz w:val="22"/>
          <w:szCs w:val="22"/>
        </w:rPr>
        <w:t xml:space="preserve">który będzie sfinansowany przychodami, które zwiększyły się o tę samą kwotę pochodzącą z niewykorzystanych w 2020 roku środków pieniężnych otrzymanych z </w:t>
      </w:r>
      <w:r>
        <w:rPr>
          <w:rFonts w:cs="Arial" w:ascii="Arial" w:hAnsi="Arial"/>
          <w:bCs/>
          <w:sz w:val="22"/>
          <w:szCs w:val="22"/>
        </w:rPr>
        <w:t>Rządowego Funduszu Inwestycji Lokalnych, rozchody budżetu  gminy nie zmieniły się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 wykazie przedsięwzięć na lata 2021-2024 wprowadza się następujące zmiany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się nowe zadanie wieloletnie pn.”Zakup nieruchomości na terenie Gminy Piecki z przeznaczeniem na cmentarz komunalny”  czas realizacji zadania to lata  2021-2022, limit zobowiązań ogółem 760.000,00 zł., na 2021 rok  10.000,00 zł na 2022 rok 750.000,00 zł. 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nowe zadanie wieloletnie pn.”Przebudowa dróg w miejscowości Czaszkowo” czas realizacji zadania to lata  2021-2022, limit zobowiązań ogółem 700.000,00 zł., na 2021 rok  500.000,00 zł na 2022 rok 200.000,00 zł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sunięto limit wydatków na przedsięwzięciu pn.: „ Budowa kanalizacji i przebudowa sieci wodociągowej w miejscowości Nawiady” w wysokości 515.980,00 z 2021 roku do 2022 roku,  łączne nakłady na to zadanie wynoszą 4.632.840,00 zł, limit wydatków na 2021 rok to 1.829.020,00 zł, na 2022 rok 2.670.980,00 zł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 się zadanie pn. „Budowa ogrodzenia cmentarza komunalnego w Nawiadach” , które zamierzamy wykonać w roku 2021 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prowadzonych zmian zmieniły się limity wydatków w poszczególnych latach i wynoszą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 wydatków ogółem:         9.902.525,00 zł,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 wydatków na 2021 rok : 4.481.545,00 zł,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 wydatków na 2022 rok : 5.345.980,00 zł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 wydatków na 2023 rok :      75.000,00 zł.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Tomasz Jasinowicz</w:t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bCs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2:00Z</dcterms:created>
  <dc:creator>Krystyna Witkowska</dc:creator>
  <dc:description/>
  <cp:keywords/>
  <dc:language>en-US</dc:language>
  <cp:lastModifiedBy>Agata Naumowicz</cp:lastModifiedBy>
  <cp:lastPrinted>2021-07-13T10:39:00Z</cp:lastPrinted>
  <dcterms:modified xsi:type="dcterms:W3CDTF">2021-07-22T13:58:00Z</dcterms:modified>
  <cp:revision>54</cp:revision>
  <dc:subject/>
  <dc:title>SPRAWOZDANIE</dc:title>
</cp:coreProperties>
</file>