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 w:val="false"/>
          <w:sz w:val="22"/>
          <w:szCs w:val="22"/>
        </w:rPr>
        <w:t>do Uchwały Rady Gminy Pieck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Wójt Gminy Piecki proponuje wniesienie następujących zmian w budżecie na 2021 rok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chody zwiększeni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3.000,00 zł dofinansowanie z Urzędu Wojewódzkiego organizacji dowozu  mieszkańców Gminy Piecki  do punktu szczepień, (85195§0970)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 301.621,00 zł dotacja na wspieranie rodziny,(85504§2030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500.000,00 zł  środki finansowe z Rządowego Funduszu Inwestycji Lokalnych dla gmin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 których funkcjonowały przedsiębiorstwa państwowej gospodarki rolnej na realizację zadania  „Przebudowa dróg w miejscowości Czaszkowo”</w:t>
      </w:r>
      <w:r>
        <w:rPr>
          <w:rFonts w:cs="Arial" w:ascii="Arial" w:hAnsi="Arial"/>
          <w:bCs/>
          <w:sz w:val="22"/>
          <w:szCs w:val="22"/>
        </w:rPr>
        <w:t xml:space="preserve"> (75816§6290)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datki zwiększeni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-  16.000,00 zł na zadanie inwestycyjne pn.”Przebudowa budynku Samorządowego Przedszkola w Pieckach” (80104§6050)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 10.000,00 zł  na nowe zadanie inwestycyjne „Zakup nieruchomości na terenie Gminy Piecki z przeznaczeniem na cmentarz komunalny” (70005§6060)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300.000,00 zł zwiększenie środków  na zadaniu inwestycyjnym pn. „Budowa ogrodzenia cmentarza komunalnego w Nawiadach” (71035§6050)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1.600.000,00 zł wprowadzenie nowego zadania inwestycyjnego pn.”Budowa Stacji Uzdatniania Wody w Nawiadach” (01010§6050) – zadanie dofinansowane z Rządowego Funduszu Inwestycji Lokalnych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- 500.000,00 zł wprowadzenie nowego zadania inwestycyjnego pn.</w:t>
      </w:r>
      <w:r>
        <w:rPr>
          <w:rFonts w:cs="Arial" w:ascii="Arial" w:hAnsi="Arial"/>
          <w:sz w:val="22"/>
          <w:szCs w:val="22"/>
        </w:rPr>
        <w:t xml:space="preserve"> „Przebudowa dróg w miejscowości Czaszkowo” (60016§6050) -</w:t>
      </w:r>
      <w:r>
        <w:rPr>
          <w:rFonts w:cs="Arial" w:ascii="Arial" w:hAnsi="Arial"/>
          <w:bCs/>
          <w:sz w:val="22"/>
          <w:szCs w:val="22"/>
        </w:rPr>
        <w:t xml:space="preserve"> zadanie dofinansowane z Rządowego Funduszu Inwestycji Lokalnych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- 3.000,00 na organizację dowozu dla mieszkańców Gminy Piecki  do punktu szczepień,(85195)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106.500,00 zł zwiększenie planu finansowego w Klubie Dziecięcym w Pieckach – zwiększenie dotyczy wynagrodzeń i pochodnych oraz kosztów obsługi realizacji projektu zgodnie ze złożonym wnioskiem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301.621,00 realizacja zadania wspieranie rodziny (85504§311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datki zmniejszeni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-    4.000,00 zł w Szkole Podstawowej w Pieckach zgodnie ze złożonym wnioskiem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      400,00 zł  w Szkole Podstawowej w Nawiadach zgodnie ze złożonym wnioskiem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  55.600,00 zł w Zespole Obsługi Placówek Oświatowych zgodnie ze złożonym wnioskiem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515.980,00 zł na zadaniu inwestycyjnym „Budowa kanalizacji i przebudowa sieci wodociągowej w miejscowości Nawiady” (90001§6050)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datki przeniesienia: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w ramach realizacji funduszu sołeckiego sołectwa Piecki, dokonuje się przeniesienia planu w wysokości 4.000,00 zł w ramach realizacji zadania „Organizacja konkursów, warsztatów dla społeczności lokalnej”  z § 4210 zakup materiałów i wyposażenia na § 4300 zakup usług pozostałych, ( 92195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Bezodstpw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o przyjęciu proponowanych zmian budżet gminy na 2021 rok będzie przedstawiał się następująco: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 xml:space="preserve">plan dochodów budżetu                                                              53.107.697,87 zł  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 xml:space="preserve">plan wydatków budżetu                                                               57.464.217,87 zł  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wynik budżetu  deficyt w wysokości                                              4.356.520,00 zł</w:t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wyniku wprowadzonych zmian zwiększa się deficyt budżetu o kwotę 1.456.520,00 zł, który będzie sfinansowany przychodami z niewykorzystanych w ubiegłym roku środków pieniężnych otrzymanych z </w:t>
      </w:r>
      <w:r>
        <w:rPr>
          <w:rFonts w:cs="Arial" w:ascii="Arial" w:hAnsi="Arial"/>
          <w:bCs/>
          <w:sz w:val="22"/>
          <w:szCs w:val="22"/>
        </w:rPr>
        <w:t>Rządowego Funduszu Inwestycji Lokalnych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2"/>
          <w:szCs w:val="22"/>
        </w:rPr>
        <w:t>Wójt Gminy Piecki wnosi o przyjęcie proponowanych zmian budżetu na 2021 rok.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2"/>
          <w:szCs w:val="22"/>
        </w:rPr>
        <w:t>Sporządziła: Agata Naumowicz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2"/>
          <w:szCs w:val="22"/>
        </w:rPr>
        <w:t>Data 12.07.2021 r.</w:t>
      </w:r>
    </w:p>
    <w:sectPr>
      <w:footerReference w:type="default" r:id="rId2"/>
      <w:type w:val="nextPage"/>
      <w:pgSz w:w="11906" w:h="16838"/>
      <w:pgMar w:left="1417" w:right="926" w:gutter="0" w:header="0" w:top="1417" w:footer="1140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300</wp:posOffset>
              </wp:positionH>
              <wp:positionV relativeFrom="paragraph">
                <wp:posOffset>635</wp:posOffset>
              </wp:positionV>
              <wp:extent cx="6604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pt;mso-wrap-distance-left:0pt;mso-wrap-distance-right:0pt;mso-wrap-distance-top:0pt;mso-wrap-distance-bottom:0pt;margin-top:0.05pt;mso-position-vertical-relative:text;margin-left:549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6"/>
      <w:szCs w:val="26"/>
    </w:rPr>
  </w:style>
  <w:style w:type="character" w:styleId="TekstpodstawowywcityZnak">
    <w:name w:val="Tekst podstawowy wcięty Znak"/>
    <w:qFormat/>
    <w:rPr>
      <w:sz w:val="26"/>
      <w:szCs w:val="26"/>
    </w:rPr>
  </w:style>
  <w:style w:type="character" w:styleId="Tekstpodstawowywcity3Znak">
    <w:name w:val="Tekst podstawowy wcięty 3 Znak"/>
    <w:qFormat/>
    <w:rPr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sz w:val="26"/>
      <w:szCs w:val="26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ind w:left="720" w:right="0" w:hanging="360"/>
    </w:pPr>
    <w:rPr>
      <w:bCs/>
      <w:sz w:val="26"/>
      <w:szCs w:val="2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rystyna Witkowska</dc:creator>
  <dc:description/>
  <cp:keywords/>
  <dc:language>en-US</dc:language>
  <cp:lastModifiedBy>Agata Naumowicz</cp:lastModifiedBy>
  <cp:lastPrinted>2021-07-22T12:24:00Z</cp:lastPrinted>
  <dcterms:modified xsi:type="dcterms:W3CDTF">2021-07-22T10:36:00Z</dcterms:modified>
  <cp:revision>25</cp:revision>
  <dc:subject/>
  <dc:title>SPRAWOZDANIE</dc:title>
</cp:coreProperties>
</file>