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łącznik nr 7</w:t>
      </w:r>
    </w:p>
    <w:p>
      <w:pPr>
        <w:pStyle w:val="Normal"/>
        <w:jc w:val="right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do SWZ</w:t>
      </w:r>
    </w:p>
    <w:p>
      <w:pPr>
        <w:pStyle w:val="Heading3"/>
        <w:spacing w:lineRule="atLeast" w:line="23"/>
        <w:ind w:left="709" w:hanging="709"/>
        <w:jc w:val="right"/>
        <w:rPr>
          <w:rFonts w:ascii="Cambria" w:hAnsi="Cambria" w:cs="Latha"/>
          <w:sz w:val="22"/>
          <w:szCs w:val="24"/>
        </w:rPr>
      </w:pPr>
      <w:r>
        <w:rPr>
          <w:rFonts w:cs="Latha" w:ascii="Cambria" w:hAnsi="Cambria"/>
          <w:sz w:val="22"/>
          <w:szCs w:val="24"/>
        </w:rPr>
        <w:t>Znak postępowania   RZK.271.6.2021</w:t>
      </w:r>
    </w:p>
    <w:p>
      <w:pPr>
        <w:pStyle w:val="Normal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</w:t>
      </w:r>
      <w:r>
        <w:rPr>
          <w:rFonts w:cs="Tahoma" w:ascii="Cambria" w:hAnsi="Cambria"/>
          <w:sz w:val="22"/>
        </w:rPr>
        <w:t>(pieczęć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Karta gwarancji jakości wykonanych robót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sporządzona w dniu ......................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.  Zamawiający: ……………………………………………………….…………………………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2. Wykonawca (gwarant)………………………………………………………….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3. Umowa nr z dnia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4. Przedmiot umowy: 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</w:rPr>
        <w:t>.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5. Data odbioru końcowego: dzień ............. miesiąc ........................... rok 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 w:val="22"/>
        </w:rPr>
        <w:t>6. Warunki gwarancji jakości 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oświadcza, że objęty niniejszą kartą gwarancyjną przedmiot gwarancji został wykonany zgodnie z warunkami pozwolenia na budowę, umową, dokumentacją projektową, zasadami wiedzy technicznej i przepisami techniczno-budowlanym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ponosi odpowiedzialność z tytułu gwarancji jakości za wady/usterki zmniejszające wartość użytkową, techniczną i estetyczną wykonanych robó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Okres gwarancji na cały przedmiot umowy wynosi ………. miesięcy, licząc od dnia podpisania przez Zamawiającego oraz Wykonawcę protokołu odbioru końcowego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O wykryciu wady/usterki w okresie gwarancji Zamawiający obowiązany jest zawiadomić Wykonawcę na piśmie, w terminie 30 dni od daty jej ujawnienia.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Ustala się następujące terminy usunięcia wad/uster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jeżeli wada/usterka uniemożliwia zgodne z obowiązującymi przepisami użytkowanie  obiektu - niezwłocznie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pozostałych przypadkach - w terminie uzgodnionym przez strony, a w razie braku uzgodnienia – w 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Usunięcie wad powinno być stwierdzone protokolar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 przypadku opisanym w pkt. 6.6 lit. a, Zamawiający zawiadomi Wykonawcę o konieczności usunięcia wady pocztą elektroniczną lub telefonicznie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Jeżeli wada/usterka elementu obiektu o dłuższym okresie gwarancji spowodowała uszkodzenie elementu dla którego okres gwarancji już upłynął, Wykonawca zobowiązuje się do nieodpłatnego usunięcia wad/usterek w obu elementach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 xml:space="preserve">W przypadku usunięcia przez Wykonawcę wady/usterki, lub wykonania wadliwej części robót budowlanych na nowo, termin gwarancji dla tej części biegnie na nowo od chwili wykonania robót budowlanych lub usunięcia wad/usterek. W innych przypadkach termin gwarancji ulega przedłużeniu o czas, w ciągu którego wskutek wady/usterki przedmiotu objętego gwarancją Zamawiający z tego przedmiotu nie mógł korzystać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Jeżeli Wykonawca nie usunie wad/usterek w terminach wskazanych w pkt. 6.6, Zamawiający po uprzednim zawiadomieniu Wykonawcy zleci ich usunięcie osobie trzeciej na koszt Wykonawcy  i opłaci z kwoty zabezpieczającej roszczenia z tytułu rękojmi za wady. Jeżeli usunięcie wady/usterki przekracza wartość zabezpieczenia należytego wykonania umowy, Wykonawca zobowiązuje się pokryć różnicę wartoś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Cambria" w:hAnsi="Cambria"/>
          <w:sz w:val="22"/>
        </w:rPr>
        <w:t>Wykonawca nie może odmówić usunięcia wad/usterek bez względu na wysokość związanych              z tym kosztów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Nie podlegają uprawnieniom z tytułu gwarancji jakości wady/usterki powstałe na skutek: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siły wyższej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szkód wynikłych z winy Zamawiającego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/>
      </w:pPr>
      <w:r>
        <w:rPr>
          <w:rFonts w:cs="Tahoma" w:ascii="Cambria" w:hAnsi="Cambria"/>
          <w:sz w:val="22"/>
        </w:rPr>
        <w:t>normalnego zużycia technicznego obiekt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ykonawca jest odpowiedzialny za wszelkie szkody, które spowodował w czasie prac nad usuwaniem wad i uster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W okresie obowiązywania gwarancji Wykonawca zobowiązany jest do pisemnego  zawiadomienia w terminie 7 dni o: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1) zmianie siedziby lub  firmy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2) ogłoszeniu upadłości  Wykonawcy;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3) ogłoszeniu likwidacji firmy Wykonawcy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Cambria" w:hAnsi="Cambria"/>
          <w:sz w:val="22"/>
        </w:rPr>
        <w:t>4) zawieszeniu działalności gospodarczej Wykonawcy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firstLine="709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 Wykonawcy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rzyjmujący gwarancję jakości przedstawiciel Zamawiającego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(podpis)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Znak sprawy RZK.271.6.2021  Budowa ogrodzenia cmentarza komunalnego w Nawiadach</w:t>
    </w:r>
    <w:r>
      <w:rPr>
        <w:i/>
        <w:sz w:val="16"/>
        <w:szCs w:val="16"/>
      </w:rPr>
      <w:t xml:space="preserve">.   </w:t>
    </w:r>
  </w:p>
  <w:p>
    <w:pPr>
      <w:pStyle w:val="Normal"/>
      <w:rPr>
        <w:rFonts w:ascii="Cambria" w:hAnsi="Cambria" w:cs="Cambria"/>
        <w:i/>
        <w:i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  <w:u w:val="single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3:00Z</dcterms:created>
  <dc:creator>Wydział Inwestycji</dc:creator>
  <dc:description/>
  <cp:keywords/>
  <dc:language>en-US</dc:language>
  <cp:lastModifiedBy>Marta Przekadzińska</cp:lastModifiedBy>
  <cp:lastPrinted>2017-09-20T07:47:00Z</cp:lastPrinted>
  <dcterms:modified xsi:type="dcterms:W3CDTF">2021-08-06T09:46:00Z</dcterms:modified>
  <cp:revision>18</cp:revision>
  <dc:subject/>
  <dc:title>Urząd  Miejski</dc:title>
</cp:coreProperties>
</file>