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8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.</w:t>
      </w:r>
      <w:r>
        <w:rPr>
          <w:rFonts w:eastAsia="Arial" w:cs="Cambria" w:ascii="Cambria" w:hAnsi="Cambria"/>
          <w:b/>
          <w:bCs/>
          <w:i/>
          <w:kern w:val="2"/>
          <w:lang w:eastAsia="en-US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bidi="pl-PL"/>
        </w:rPr>
        <w:t>Budowa oświetlenia drogowego w miejscowościach na terenie gminy Piecki</w:t>
      </w:r>
      <w:r>
        <w:rPr>
          <w:rFonts w:cs="Times New Roman" w:ascii="Times New Roman" w:hAnsi="Times New Roman"/>
          <w:bCs/>
        </w:rPr>
        <w:t xml:space="preserve">, prowadzonego przez Gminę Piecki, oświadczam co następuje: </w:t>
      </w:r>
    </w:p>
    <w:p>
      <w:pPr>
        <w:pStyle w:val="Cente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6.1) Specyfikacji Warunków Zamówieni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945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82427887"/>
      <w:bookmarkStart w:id="1" w:name="_Hlk82427887"/>
      <w:bookmarkEnd w:id="1"/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2" w:name="_Hlk82427887"/>
      <w:bookmarkStart w:id="3" w:name="_Hlk82427887"/>
      <w:bookmarkEnd w:id="3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    w postępowaniu, określone w rozdziale 6 SWZ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7:00Z</dcterms:created>
  <dc:creator>zoo</dc:creator>
  <dc:description>ZNAKI:2188</dc:description>
  <cp:keywords/>
  <dc:language>en-US</dc:language>
  <cp:lastModifiedBy>Marta Przekadzińska</cp:lastModifiedBy>
  <cp:lastPrinted>2021-09-13T12:20:00Z</cp:lastPrinted>
  <dcterms:modified xsi:type="dcterms:W3CDTF">2021-09-13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