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jc w:val="center"/>
        <w:rPr>
          <w:lang w:val="pl-PL"/>
        </w:rPr>
      </w:pPr>
      <w:r>
        <w:rPr>
          <w:rFonts w:cs="Cambria" w:ascii="Cambria" w:hAnsi="Cambria"/>
          <w:b/>
          <w:bCs/>
          <w:szCs w:val="20"/>
        </w:rPr>
        <w:t xml:space="preserve">UMOWA  NR  </w:t>
      </w:r>
      <w:r>
        <w:rPr>
          <w:rFonts w:cs="Cambria" w:ascii="Cambria" w:hAnsi="Cambria"/>
          <w:b/>
          <w:bCs/>
          <w:szCs w:val="20"/>
          <w:lang w:val="pl-PL"/>
        </w:rPr>
        <w:t>BKR</w:t>
      </w:r>
      <w:r>
        <w:rPr>
          <w:rFonts w:cs="Cambria" w:ascii="Cambria" w:hAnsi="Cambria"/>
          <w:b/>
          <w:bCs/>
          <w:szCs w:val="20"/>
        </w:rPr>
        <w:t xml:space="preserve">.272. </w:t>
      </w:r>
      <w:r>
        <w:rPr>
          <w:rFonts w:cs="Cambria" w:ascii="Cambria" w:hAnsi="Cambria"/>
          <w:b/>
          <w:bCs/>
          <w:szCs w:val="20"/>
          <w:lang w:val="pl-PL"/>
        </w:rPr>
        <w:t>…..</w:t>
      </w:r>
      <w:r>
        <w:rPr>
          <w:rFonts w:cs="Cambria" w:ascii="Cambria" w:hAnsi="Cambria"/>
          <w:b/>
          <w:bCs/>
          <w:szCs w:val="20"/>
        </w:rPr>
        <w:t>.20</w:t>
      </w:r>
      <w:r>
        <w:rPr>
          <w:rFonts w:cs="Cambria" w:ascii="Cambria" w:hAnsi="Cambria"/>
          <w:b/>
          <w:bCs/>
          <w:szCs w:val="20"/>
          <w:lang w:val="pl-PL"/>
        </w:rPr>
        <w:t>2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. 2021 r.  w Pieckach, 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,                   11-710 Piecki, zwaną w dalszej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za kontrasygnatą Skarbnika Gminy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  <w:b/>
          <w:bCs/>
        </w:rPr>
        <w:t>..</w:t>
      </w:r>
      <w:r>
        <w:rPr>
          <w:rFonts w:cs="Cambria" w:ascii="Cambria" w:hAnsi="Cambria"/>
        </w:rPr>
        <w:t xml:space="preserve">NIP …………………….., REGON …………………… z siedzibą …………………….., zwaną  w  dalszej  części  umowy  </w:t>
      </w:r>
      <w:r>
        <w:rPr>
          <w:rFonts w:cs="Cambria" w:ascii="Cambria" w:hAnsi="Cambria"/>
          <w:i/>
        </w:rPr>
        <w:t>Wykonawcą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1"/>
        <w:ind w:firstLine="708"/>
        <w:rPr/>
      </w:pPr>
      <w:r>
        <w:rPr>
          <w:rFonts w:cs="Cambria" w:ascii="Cambria" w:hAnsi="Cambria"/>
        </w:rPr>
        <w:t xml:space="preserve">W  wyniku  rozstrzygniętego  w  dniu </w:t>
      </w:r>
      <w:r>
        <w:rPr>
          <w:rFonts w:cs="Cambria" w:ascii="Cambria" w:hAnsi="Cambria"/>
          <w:lang w:val="pl-PL"/>
        </w:rPr>
        <w:t>…………………….. 2021</w:t>
      </w:r>
      <w:r>
        <w:rPr>
          <w:rFonts w:cs="Cambria" w:ascii="Cambria" w:hAnsi="Cambria"/>
        </w:rPr>
        <w:t xml:space="preserve"> r. </w:t>
      </w:r>
      <w:r>
        <w:rPr>
          <w:rFonts w:cs="Cambria" w:ascii="Cambria" w:hAnsi="Cambria"/>
          <w:lang w:val="pl-PL"/>
        </w:rPr>
        <w:t xml:space="preserve">przetargu, prowadzonego w trybie podstawowym (na podstawie art. 275 pkt 1 ustawy Pzp)  </w:t>
      </w:r>
      <w:r>
        <w:rPr>
          <w:rFonts w:cs="Cambria" w:ascii="Cambria" w:hAnsi="Cambria"/>
          <w:i/>
          <w:lang w:val="pl-PL"/>
        </w:rPr>
        <w:t>Wykonawca</w:t>
      </w:r>
      <w:r>
        <w:rPr>
          <w:rFonts w:cs="Cambria" w:ascii="Cambria" w:hAnsi="Cambria"/>
          <w:lang w:val="pl-PL"/>
        </w:rPr>
        <w:t xml:space="preserve">  przyjmuje do wykonania  </w:t>
      </w:r>
      <w:r>
        <w:rPr>
          <w:rFonts w:cs="Cambria" w:ascii="Cambria" w:hAnsi="Cambria"/>
        </w:rPr>
        <w:t xml:space="preserve">roboty  budowlane  pod  </w:t>
      </w:r>
      <w:r>
        <w:rPr>
          <w:rFonts w:cs="Cambria" w:ascii="Cambria" w:hAnsi="Cambria"/>
          <w:color w:val="000000"/>
        </w:rPr>
        <w:t>nazwą  „</w:t>
      </w:r>
      <w:r>
        <w:rPr>
          <w:rFonts w:cs="Cambria" w:ascii="Cambria" w:hAnsi="Cambria"/>
          <w:b/>
          <w:bCs/>
          <w:i/>
          <w:lang w:bidi="pl-PL"/>
        </w:rPr>
        <w:t xml:space="preserve">Budowa oświetlenia drogowego </w:t>
      </w:r>
      <w:r>
        <w:rPr>
          <w:rFonts w:cs="Cambria" w:ascii="Cambria" w:hAnsi="Cambria"/>
          <w:b/>
          <w:bCs/>
          <w:i/>
          <w:lang w:val="pl-PL" w:bidi="pl-PL"/>
        </w:rPr>
        <w:t xml:space="preserve"> </w:t>
      </w:r>
      <w:r>
        <w:rPr>
          <w:rFonts w:cs="Cambria" w:ascii="Cambria" w:hAnsi="Cambria"/>
          <w:b/>
          <w:bCs/>
          <w:i/>
          <w:lang w:bidi="pl-PL"/>
        </w:rPr>
        <w:t>w miejscowościach na terenie gminy Piecki</w:t>
      </w:r>
      <w:r>
        <w:rPr>
          <w:rFonts w:cs="Cambria" w:ascii="Cambria" w:hAnsi="Cambria"/>
          <w:b/>
          <w:bCs/>
          <w:i/>
          <w:lang w:val="pl-PL" w:bidi="pl-PL"/>
        </w:rPr>
        <w:t>, część zamówienia : ………”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tLeast" w:line="23"/>
        <w:ind w:left="567" w:hanging="425"/>
        <w:jc w:val="both"/>
        <w:rPr>
          <w:rFonts w:ascii="Cambria" w:hAnsi="Cambria" w:cs="Cambria"/>
          <w:color w:val="000000"/>
          <w:lang w:eastAsia="pl-PL" w:bidi="pl-PL"/>
        </w:rPr>
      </w:pPr>
      <w:r>
        <w:rPr>
          <w:rFonts w:cs="Cambria" w:ascii="Cambria" w:hAnsi="Cambria"/>
          <w:color w:val="000000"/>
          <w:lang w:eastAsia="pl-PL" w:bidi="pl-PL"/>
        </w:rPr>
        <w:t>1. Realizacja przedmiotu umowy polega na wykonaniu robót budowlanych, polegających                                                       na budowie oświetlenia drogowego dla wybranych miejscowości na terenie Gminy Piecki, w t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tLeast" w:line="23"/>
        <w:ind w:left="567" w:hanging="425"/>
        <w:jc w:val="both"/>
        <w:rPr>
          <w:rFonts w:ascii="Cambria" w:hAnsi="Cambria" w:cs="Cambria"/>
          <w:color w:val="000000"/>
          <w:lang w:eastAsia="pl-PL" w:bidi="pl-PL"/>
        </w:rPr>
      </w:pPr>
      <w:r>
        <w:rPr>
          <w:rFonts w:cs="Cambria" w:ascii="Cambria" w:hAnsi="Cambria"/>
          <w:color w:val="000000"/>
          <w:lang w:eastAsia="pl-PL" w:bidi="pl-PL"/>
        </w:rPr>
        <w:t>CZĘŚĆ 1: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achary obr. Machary dz. nr ew. 14-62/2, 14-294, 14-295</w:t>
      </w:r>
      <w:r>
        <w:rPr>
          <w:rFonts w:cs="Arial" w:ascii="Cambria" w:hAnsi="Cambria"/>
        </w:rPr>
        <w:t xml:space="preserve">  Gmina. Piecki o charakterystyce projektowanej sieci kablowej nN 0,4kV: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03/119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ilość oświetleniowych słupów szt. 2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nr 14/P-9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nr 532/2019/Pki z dnia 09.12.2019 r.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Machary obr. Machary dz. nr ew. 14-128/12, 14-294 </w:t>
      </w:r>
      <w:r>
        <w:rPr>
          <w:rFonts w:cs="Arial" w:ascii="Cambria" w:hAnsi="Cambria"/>
        </w:rPr>
        <w:t>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39/16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7/RN-9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Pozwolenie na budowę 521/2019/Pki z dnia 02.12.2019 r.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Machary obr. Machary dz. nr ew. 14-179/3, 14-308 </w:t>
      </w:r>
      <w:r>
        <w:rPr>
          <w:rFonts w:cs="Arial" w:ascii="Cambria" w:hAnsi="Cambria"/>
        </w:rPr>
        <w:t>Gmina Piecki  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48/168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3/RR-10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533/2019/Pki z dnia 09.12.2019 r.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2: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łużec obr. Dłużec  dz. nr ew.  5-157/1</w:t>
      </w:r>
      <w:r>
        <w:rPr>
          <w:rFonts w:cs="Arial" w:ascii="Cambria" w:hAnsi="Cambria"/>
        </w:rPr>
        <w:t xml:space="preserve"> Gmina Piecki   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264/278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6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23/RK-1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Zgłoszenie nr AB.6743.6.7.2019 z dn. 26.02.2019 r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3: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abięta obr. Babięta dz. nr ew. 1-79/2, 1-243, 1-251/9, 1-75/1</w:t>
      </w:r>
      <w:r>
        <w:rPr>
          <w:rFonts w:cs="Arial" w:ascii="Cambria" w:hAnsi="Cambria"/>
        </w:rPr>
        <w:t xml:space="preserve"> 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85/205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3/BN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130/2020/Pki z dnia 14.04.2020 r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  <w:t>CZĘŚĆ 4: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rejdyny obr. Brejdyny  dz. nr ew. 3-455</w:t>
      </w:r>
      <w:r>
        <w:rPr>
          <w:rFonts w:cs="Arial" w:ascii="Cambria" w:hAnsi="Cambria"/>
        </w:rPr>
        <w:t xml:space="preserve">  Gmina Piecki  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długość oświetleniowej linii kablowej mb.212/238 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5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5/RK-9.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Zgłoszenie nr AB.6743.6.9.2019 z dn. 26.02.2019 r.</w:t>
      </w:r>
    </w:p>
    <w:p>
      <w:pPr>
        <w:pStyle w:val="Akapitzlist"/>
        <w:tabs>
          <w:tab w:val="clear" w:pos="708"/>
          <w:tab w:val="left" w:pos="119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CZĘŚĆ 5:</w:t>
      </w:r>
    </w:p>
    <w:p>
      <w:pPr>
        <w:pStyle w:val="Akapitzlist"/>
        <w:widowControl w:val="false"/>
        <w:numPr>
          <w:ilvl w:val="0"/>
          <w:numId w:val="40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iecki, obr. Piecki (tor rowerowy) dz. nr ew. 18-1154/1, 18-1155, 18-643/45</w:t>
      </w:r>
      <w:r>
        <w:rPr>
          <w:rFonts w:cs="Arial" w:ascii="Cambria" w:hAnsi="Cambria"/>
        </w:rPr>
        <w:t xml:space="preserve"> Gmina  Piecki  o charakterystyce projektowanej sieci kablowej nN 0,4kV: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97/228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ilość oświetleniowych słupów szt. 6, w tym 4 słupy na których zamontowane będą po 2 szt. projektorów oraz 2 słupy z wysięgnikiem dla opraw oświetleniowych,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nr 04/Nr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ozwolenie na budowę nr 92/2021/Pki z dnia 18.03.2021 r. 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iecki Pl. 1 Maja obr. Piecki  dz. nr ew. 18-133/9, 18-661/9, 18-660/1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121/139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3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45/RK-9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82/2021/Pki z dnia 12.03.2021 r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6: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iecki ul. Przemysłowa, obr. Piecki dz. nr ew. 18-844/17, 18-864/1, 18-872</w:t>
      </w:r>
      <w:r>
        <w:rPr>
          <w:rFonts w:cs="Arial" w:ascii="Cambria" w:hAnsi="Cambria"/>
        </w:rPr>
        <w:t xml:space="preserve"> Gmina Piecki                        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957/1070</w:t>
      </w:r>
    </w:p>
    <w:p>
      <w:pPr>
        <w:pStyle w:val="Akapitzlist"/>
        <w:widowControl w:val="false"/>
        <w:autoSpaceDE w:val="false"/>
        <w:ind w:left="786" w:right="0" w:hanging="0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16</w:t>
      </w:r>
    </w:p>
    <w:p>
      <w:pPr>
        <w:pStyle w:val="Akapitzlist"/>
        <w:widowControl w:val="false"/>
        <w:autoSpaceDE w:val="false"/>
        <w:ind w:left="786" w:righ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/RNKr-12.</w:t>
      </w:r>
    </w:p>
    <w:p>
      <w:pPr>
        <w:pStyle w:val="Akapitzlist"/>
        <w:widowControl w:val="false"/>
        <w:autoSpaceDE w:val="false"/>
        <w:ind w:left="786" w:righ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- pozwolenie na budowę - po uzyskaniu przez Zamawiającego stosownego zezwolenia wynikającego                 z Prawa budowlanego. 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  <w:t>CZĘŚĆ 7: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  <w:bCs/>
        </w:rPr>
        <w:t>Zyzdrojowy Piecek obr. Zyzdrojowy Piecek dz. nr ew. 24-177, 24-137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51/6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1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01/NR-9.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cs="Arial" w:ascii="Cambria" w:hAnsi="Cambria"/>
        </w:rPr>
        <w:t>- Pozwolenie na budowę73/2021/Pki z dnia 05.03.2021 r.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Zyzdrojowa Wola obr. Zyzdrojowy Piecek  dz. nr ew. 24-110/1, 24-132/4</w:t>
      </w:r>
      <w:r>
        <w:rPr>
          <w:rFonts w:cs="Arial" w:ascii="Cambria" w:hAnsi="Cambria"/>
        </w:rPr>
        <w:t xml:space="preserve"> Gmina Piecki 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charakterystyce projektowanej sieci kablowej nN 0,4kV: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66/80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1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02/N-12/E/12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99/2019/Pki z dnia 24.03.2021 r.</w:t>
      </w:r>
    </w:p>
    <w:p>
      <w:pPr>
        <w:pStyle w:val="Akapitzlist"/>
        <w:tabs>
          <w:tab w:val="clear" w:pos="708"/>
          <w:tab w:val="left" w:pos="1191" w:leader="none"/>
        </w:tabs>
        <w:rPr>
          <w:rFonts w:ascii="Cambria" w:hAnsi="Cambria" w:cs="Arial"/>
        </w:rPr>
      </w:pPr>
      <w:bookmarkStart w:id="0" w:name="_Hlk82428870"/>
      <w:bookmarkEnd w:id="0"/>
      <w:r>
        <w:rPr>
          <w:rFonts w:cs="Arial" w:ascii="Cambria" w:hAnsi="Cambria"/>
        </w:rPr>
        <w:t>CZĘŚĆ 8: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Arial"/>
        </w:rPr>
      </w:pPr>
      <w:bookmarkStart w:id="1" w:name="_Hlk82428870"/>
      <w:bookmarkEnd w:id="1"/>
      <w:r>
        <w:rPr>
          <w:rFonts w:cs="Arial" w:ascii="Cambria" w:hAnsi="Cambria"/>
          <w:b/>
          <w:bCs/>
        </w:rPr>
        <w:t>Czaszkowo obr. Piecki  dz. nr ew. 18-892/20</w:t>
      </w:r>
      <w:r>
        <w:rPr>
          <w:rFonts w:cs="Arial" w:ascii="Cambria" w:hAnsi="Cambria"/>
        </w:rPr>
        <w:t xml:space="preserve"> Gmina Piecki  o charakterystyce projektowanej sieci kablowej nN 0,4kV: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88/10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 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30/RK-9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Pozwolenie na budowę 91/2019/Pki z dnia 18.03.2021 r.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ĘŚĆ 9: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ierzpięty obr. Cierzpięty dz. nr ew. 4-179, 4-212/2, 4-214</w:t>
      </w:r>
      <w:r>
        <w:rPr>
          <w:rFonts w:cs="Arial" w:ascii="Cambria" w:hAnsi="Cambria"/>
        </w:rPr>
        <w:t xml:space="preserve"> Gmina Piecki  o charakterystyce projektowanej sieci kablowej nN 0,4kV 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długość oświetleniowej linii kablowej mb. 257/292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ilość oświetleniowych słupów szt.4</w:t>
      </w:r>
    </w:p>
    <w:p>
      <w:pPr>
        <w:pStyle w:val="Akapitzlist"/>
        <w:widowControl w:val="false"/>
        <w:autoSpaceDE w:val="false"/>
        <w:ind w:left="786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rzyłączenie do istniejącej sieci elektroenergetycznej oświetlenia drogowego z istniejącego </w:t>
      </w:r>
    </w:p>
    <w:p>
      <w:pPr>
        <w:pStyle w:val="Akapitzlist"/>
        <w:widowControl w:val="false"/>
        <w:autoSpaceDE w:val="false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łupa 16/RNr-9.</w:t>
      </w:r>
    </w:p>
    <w:p>
      <w:pPr>
        <w:pStyle w:val="Akapitzlist"/>
        <w:widowControl w:val="false"/>
        <w:autoSpaceDE w:val="false"/>
        <w:ind w:left="72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Pozwolenie na budowę - </w:t>
      </w:r>
      <w:r>
        <w:rPr>
          <w:rFonts w:cs="Latha" w:ascii="Cambria" w:hAnsi="Cambria"/>
        </w:rPr>
        <w:t xml:space="preserve">po uzyskaniu przez Zamawiającego stosownego zezwolenia wynikającego                      z Prawa budowlanego. 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>Wykonanie badań, pomiarów dla całego zakresu przedmiotu zamówienia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3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ne prace i roboty niezbędne do prawidłowego wykonania przedmiotu umowy, w tym między innymi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Latha" w:ascii="Cambria" w:hAnsi="Cambria"/>
          <w:color w:val="000000"/>
        </w:rPr>
        <w:t>opracowanie harmonogramu wykona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pracowanie projektu organizacji ruchu na czas prowadze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znakowanie, ubezpieczenie oraz zabezpieczenie przejętego placu budowy na czas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rganizację zaplecza budowy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organizację dojść i dojazdów do posesji w trakcie prowadzenia robót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bookmarkStart w:id="2" w:name="_Hlk53053214"/>
      <w:bookmarkEnd w:id="2"/>
      <w:r>
        <w:rPr>
          <w:rFonts w:cs="Latha" w:ascii="Cambria" w:hAnsi="Cambria"/>
          <w:color w:val="000000"/>
        </w:rPr>
        <w:t>wykonanie pełnej dokumentacji powykonawczej z naniesionymi zmianami w trakcie robót w wersji papierowej i elektronicznej możliwej do edycji (w formacie .dwg)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wykonanie kosztorysów powykonawczych (dla każdej z lokalizacji oddzielnie w 2 egz.)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bookmarkStart w:id="3" w:name="_Hlk53053214"/>
      <w:bookmarkEnd w:id="3"/>
      <w:r>
        <w:rPr>
          <w:rFonts w:cs="Latha" w:ascii="Cambria" w:hAnsi="Cambria"/>
          <w:color w:val="000000"/>
        </w:rPr>
        <w:t>bieżący wywóz materiałów nieużytecznych z terenu budowy,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prowadzenie nadzoru</w:t>
      </w:r>
    </w:p>
    <w:p>
      <w:pPr>
        <w:pStyle w:val="Normal"/>
        <w:numPr>
          <w:ilvl w:val="0"/>
          <w:numId w:val="28"/>
        </w:numPr>
        <w:autoSpaceDE w:val="false"/>
        <w:spacing w:lineRule="atLeast" w:line="23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wykonanie robót naprawczych infrastruktury technicznej, której stan techniczny na skutek realizacji robót uległ pogorszeniu, w tym robót odtworzeniowych.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Szczegółowy opis wykonania oraz zakres i rodzaj poszczególnych robót obejmujących przedmiot umowy, określony został w następującej dokumentacji  projektowej 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bookmarkStart w:id="4" w:name="_Hlk54005953"/>
      <w:r>
        <w:rPr>
          <w:rFonts w:cs="Cambria" w:ascii="Cambria" w:hAnsi="Cambria"/>
        </w:rPr>
        <w:t xm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  <w:bookmarkEnd w:id="4"/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nN 0,4 kV oświetlenia drogowego na działkach  nr ew. 128/12, 294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nN 0,4 kV oświetlenia drogowego na działkach  nr ew. 179/3, 308 obręb Machar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jektu  Budowlanego „Budowa linii kablowej oświetlenia drogowego na działkach  nr ew. 157/1  obręb Dłużec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75/1, 243, 251/9, 79/2  obręb Babięta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455 obręb Brejdyny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rekreacyjnego toru rowerowego na działkach  nr ew. 1154/1, 1155, 643/45 obręb Piecki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77, 137  obręb Zyzdrojowy Piecek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10/1, 132/4,  obręb Zyzdrojowa Wola, gmina Piecki , opracowanego przez  Pana Jerzego Szakiela, prowadzącego działalność pod nazwą  </w:t>
      </w:r>
      <w:r>
        <w:rPr>
          <w:szCs w:val="22"/>
        </w:rPr>
        <w:t>Projektowanie, Nadzór i Wykonawstwo Instalacji Elektrycznych,   ul.  Harcerska 5,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892/20  obręb Piecki w m. Czaszkowo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             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Budowa linii kablowej   oświetlenia drogowego na działkach  nr ew. 133/9, 660/1, 661/9 obręb Piecki ul. Pl. 1 Maja, gmina Piecki , opracowanego przez  Pana Jerzego Szakiela, prowadzącego działalność pod nazwą  </w:t>
      </w:r>
      <w:r>
        <w:rPr>
          <w:szCs w:val="22"/>
        </w:rPr>
        <w:t>Projektowanie, Nadzór i Wykonawstwo Instalacji Elektrycznych, ul.  Harcerska 5, 11-300 Biskupiec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ego „Sieć elektroenergetyczna kablowa nN 0,4 kV do zasilania oświetlenia drogowego na działkach  nr ew. 179, 212/2, 214 obręb Cierzpięty, gmina Piecki , opracowanego przez  Pana Arkadiusza Kacprzaka, prowadzącego działalność pod nazwą  </w:t>
      </w:r>
      <w:r>
        <w:rPr>
          <w:szCs w:val="22"/>
        </w:rPr>
        <w:t>Zakład Usługowy Branży Elektrycznej, Os. Grunwaldzkie 2A/3 , 11-700 Mrągowo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ind w:left="709" w:hanging="360"/>
        <w:jc w:val="both"/>
        <w:rPr>
          <w:rFonts w:ascii="Cambria" w:hAnsi="Cambria" w:cs="Cambria"/>
        </w:rPr>
      </w:pPr>
      <w:r>
        <w:rPr>
          <w:rFonts w:eastAsia="SimSun;宋体" w:cs="Calibri" w:ascii="Cambria" w:hAnsi="Cambria"/>
        </w:rPr>
        <w:t>Projektu  Budowlanego „Sieć elektroenergetyczna kablowa nN 0,4 kV do zasilania oświetlenia drogowego na działkach  nr ew. 844/17, 864/1, 872 obręb Piecki ul. Przemysłowa , gmina Piecki , opracowanego przez  Pana Arkadiusza Kacprzaka, prowadzącego działalność pod nazwą  Zakład Usługowy Branży Elektrycznej, Os. Grunwaldzkie 2A/3 , 11-700 Mrągowo.</w:t>
      </w:r>
    </w:p>
    <w:p>
      <w:pPr>
        <w:pStyle w:val="Normal"/>
        <w:autoSpaceDE w:val="false"/>
        <w:spacing w:lineRule="atLeast" w:line="23"/>
        <w:ind w:left="64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tLeast" w:line="23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firstLine="283"/>
        <w:jc w:val="both"/>
        <w:rPr/>
      </w:pPr>
      <w:r>
        <w:rPr>
          <w:rFonts w:cs="Cambria" w:ascii="Cambria" w:hAnsi="Cambria"/>
          <w:color w:val="000000"/>
        </w:rPr>
        <w:t>Termin rozpoczęcia robót  -  w dniu protokólarnego przekazania terenu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>Plac budowy zostanie przekazany Wykonawcy w terminie do 7 dni kalendarzowych od daty zawarc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 xml:space="preserve">Termin wykonania przedmiotu umowy </w:t>
      </w:r>
      <w:r>
        <w:rPr>
          <w:rFonts w:cs="Cambria" w:ascii="Cambria" w:hAnsi="Cambria"/>
          <w:b/>
          <w:bCs/>
          <w:color w:val="000000"/>
        </w:rPr>
        <w:t xml:space="preserve">60 dni, </w:t>
      </w:r>
      <w:r>
        <w:rPr>
          <w:rFonts w:cs="Cambria" w:ascii="Cambria" w:hAnsi="Cambria"/>
          <w:color w:val="000000"/>
        </w:rPr>
        <w:t>licząc od dnia protokolarnego przekazania terenu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  <w:tab w:val="right" w:pos="9356" w:leader="none"/>
        </w:tabs>
        <w:ind w:left="720" w:hanging="153"/>
        <w:jc w:val="both"/>
        <w:rPr/>
      </w:pPr>
      <w:r>
        <w:rPr>
          <w:rFonts w:cs="Cambria" w:ascii="Cambria" w:hAnsi="Cambria"/>
        </w:rPr>
        <w:t>Termin rozliczenia inwestycji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przekazania dokumentacji projektowych  po jednym egzemplarzu,   w terminie do dnia ………..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laców budowy w terminie do dnia  ………………..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odbioru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1"/>
        <w:numPr>
          <w:ilvl w:val="0"/>
          <w:numId w:val="22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dostarczoną  dokumentacją projektową, </w:t>
      </w:r>
      <w:r>
        <w:rPr>
          <w:rFonts w:cs="Cambria" w:ascii="Cambria" w:hAnsi="Cambria"/>
          <w:sz w:val="20"/>
          <w:szCs w:val="20"/>
          <w:lang w:val="pl-PL"/>
        </w:rPr>
        <w:t xml:space="preserve">specyfikacją techniczną  wykonania i odbioru robót,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specyfikacją warunków  zamówienia,</w:t>
      </w:r>
      <w:r>
        <w:rPr>
          <w:rFonts w:cs="Cambria" w:ascii="Cambria" w:hAnsi="Cambria"/>
          <w:sz w:val="20"/>
          <w:szCs w:val="20"/>
        </w:rPr>
        <w:t xml:space="preserve"> zaleceniami  nadzoru  </w:t>
      </w:r>
      <w:r>
        <w:rPr>
          <w:rFonts w:cs="Cambria" w:ascii="Cambria" w:hAnsi="Cambria"/>
          <w:sz w:val="20"/>
          <w:szCs w:val="20"/>
          <w:lang w:val="pl-PL"/>
        </w:rPr>
        <w:t>inwestorskiego</w:t>
      </w:r>
      <w:r>
        <w:rPr>
          <w:rFonts w:cs="Cambri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  i  uzgodnieniami  Urzędu  Gminy  Piecki,  </w:t>
      </w:r>
    </w:p>
    <w:p>
      <w:pPr>
        <w:pStyle w:val="Tekstpodstawowy31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zedłożenia do akceptacji Zamawiającemu harmonogramu wykonania robót budowlanych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Cambri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Cambri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opracowania  przed rozpoczęciem robót - planu bezpieczeństwa i ochrony zdrowia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ełnego zabezpieczenia materiałowego wykonywanych robót.  Materiały i urządzenia powinny być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utrzymania terenu budowy i otoczenia przez cały okres budowy w stanie umożliwiającym bezpieczne dojście i dojazd do nieruchomości zlokalizowanych rejonie prowadzenia prac dla mieszkańców i służb ratowni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jezdni i chodników powodujących zagrożenie bezpieczeństwa uczestników ruchu oraz mogących powodować uszkodzenia pojaz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min. 100% zatwierdzonej wartości niniejszej umowy,</w:t>
      </w:r>
    </w:p>
    <w:p>
      <w:pPr>
        <w:pStyle w:val="Default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 wraz z dokumentami pozwalającymi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- inspektor  nadzoru nr tel. 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– przedstawiciel Zamawiającego (tel. ………………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Zakres działania inspektora nadzoru określają przepisy ustawy z dnia 7 lipca 1994r Prawo Budowlane (tekst jednolity Dz.U. z 2020 r. poz. 1333 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Przedstawicielami   Wykonawcy  na  budowie  są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– kierownik budowy (tel. ………………………….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 Wykonawcy (tel. ……………………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zakres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konania zakresu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rotokó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robót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Zlecenie wykonania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robót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 , w celu wykazania spełniania warunków udziału                        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                        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eastAsia="EUAlbertina-Regular-Identity-H;Yu Gothic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Cambria" w:ascii="Cambria" w:hAnsi="Cambria"/>
          <w:bCs/>
          <w:iCs/>
        </w:rPr>
        <w:t xml:space="preserve"> nie zwalnia </w:t>
      </w:r>
      <w:r>
        <w:rPr>
          <w:rFonts w:eastAsia="EUAlbertina-Regular-Identity-H;Yu Gothic" w:cs="Cambria" w:ascii="Cambria" w:hAnsi="Cambria"/>
          <w:bCs/>
          <w:i/>
          <w:iCs/>
        </w:rPr>
        <w:t>Wykonawcy</w:t>
      </w:r>
      <w:r>
        <w:rPr>
          <w:rFonts w:eastAsia="EUAlbertina-Regular-Identity-H;Yu Gothic" w:cs="Cambria" w:ascii="Cambria" w:hAnsi="Cambria"/>
          <w:bCs/>
          <w:iCs/>
        </w:rPr>
        <w:t xml:space="preserve"> z odpowiedzialności              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wymaga aby przy realizacji przedmiotu umowy, wskazanego w opisie przedmiotu zamówienia,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(</w:t>
      </w:r>
      <w:r>
        <w:rPr>
          <w:rFonts w:cs="Cambria" w:ascii="Cambria" w:hAnsi="Cambria"/>
          <w:bCs/>
          <w:i/>
        </w:rPr>
        <w:t>Podwykonawca</w:t>
      </w:r>
      <w:r>
        <w:rPr>
          <w:rFonts w:cs="Cambria" w:ascii="Cambria" w:hAnsi="Cambria"/>
          <w:bCs/>
        </w:rPr>
        <w:t>) zatrudniał na podstawie umowy o pracę osoby wykonujące  czynności w zakresie obsługi urządzeń, maszyn i sprzętu budowlanego  oraz  wykonujące  prace fizyczne  – jeżeli wykonanie tych czynności polega na wykonywaniu pracy  w rozumieniu przepisów kodeksu pracy (kp), w szczególności art. 22 § 1 k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trakcie realizacji zamówienia </w:t>
      </w: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będzie uprawniony do wykonywania czynności kontrolnych wobec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odnośnie spełniania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uprawniony jest   w szczególności do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prowadzania kontroli na miejscu wykonywania świad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trakcie realizacji zamówienia na każde wezwanie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 w wyznaczonym w tym wezwaniu terminie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przedłoży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wskazane w tym wezwaniu dowody w celu potwierdzenia spełnienia wymogu zatrudnienia na podstawie umowy o pracę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świadczoną za zgodność z oryginałem odpowiednio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10.05.2018 r.  o ochronie danych osobowych (tj. w szczególności bez adresów, nr PESEL pracowników). Imię i nazwisko pracownika nie podlega animizacji. Informacje takie jak: data zawarcia umowy, rodzaj umowy o pracę  i wymiar etatu powinny być możliwe do zidentyfik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świadczenie właściwego oddziału ZUS potwierdzające opłacanie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składek na ubezpieczenia społeczne i zdrowotne z tytułu zatrudnienia na podstawie umów o pracę                           za ostatni okres rozliczeni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świadczoną za zgodność z oryginałem odpowiednio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lub </w:t>
      </w:r>
      <w:r>
        <w:rPr>
          <w:rFonts w:cs="Cambria" w:ascii="Cambria" w:hAnsi="Cambria"/>
          <w:bCs/>
          <w:i/>
        </w:rPr>
        <w:t>Podwykonawcę</w:t>
      </w:r>
      <w:r>
        <w:rPr>
          <w:rFonts w:cs="Cambria" w:ascii="Cambria" w:hAnsi="Cambria"/>
          <w:bCs/>
        </w:rPr>
        <w:t xml:space="preserve"> kopię dowodu potwierdzającego zgłoszenie pracownika przez pracodawcę do ubezpieczeń, zanonimizowaną w sposób zapewniający ochronę danych osobowych pracowników, zgodnie  z przepisami ustawy z dnia 10.05.2018 r. o ochronie danych osobowych. Imię i nazwisko pracownika nie podlega anonim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zacunkowe kosztorysowe  wynagrodzenie   za  wykonanie  całości  przedmiotu umowy  określonego                       w §1 strony ustalają zgodnie z ofertą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>na (</w:t>
      </w:r>
      <w:r>
        <w:rPr>
          <w:rFonts w:cs="Cambria" w:ascii="Cambria" w:hAnsi="Cambria"/>
          <w:i/>
          <w:iCs/>
        </w:rPr>
        <w:t>dotyczy wszystkich oferowanych części przedmiotu umowy</w:t>
      </w:r>
      <w:r>
        <w:rPr>
          <w:rFonts w:cs="Cambria" w:ascii="Cambria" w:hAnsi="Cambria"/>
        </w:rPr>
        <w:t xml:space="preserve">) :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kwotę netto …………………. zł, (słownie złotych: …………………………), plus podatek VAT ….. % …………………….. zł 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Z tego wynagrodzenie na poszczególne zadania jest równe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1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2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3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4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5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6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7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8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9: kwota netto …………………. zł, (słownie złotych: …………………………), plus podatek VAT ….. % …………………….. zł , kwota brutto ………………….. zł, (słownie złotych: …………………………………………………………)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ust. 1 zostało określone w  Kosztorysach Ofertowych  sporządzonych metodą kalkulacji uproszczonej, stanowiących  załącznik  do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i odpowiadających im określonych Umową i Ofertą cen jednos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nie uległa zmianie w stosunku do pierwotnie ujętych w kosztorysach ofertowym - zgodnie z kosztorysem ofertow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z zastosowaniem cen jednostkowych! kosztorysu ofert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Podstawą  wykonania zwiększonej  ponad kosztorys ofertowy ilości robót   będzie  protokół konieczności  zaakceptowany  przez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  <w:lang w:eastAsia="en-US"/>
        </w:rPr>
        <w:t xml:space="preserve">.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wynagrodzenie nie przysługuj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projektem wykonawczym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                       na podstawie ceny jednostkowej z kosztorysu ofertowego to zostaną wyliczone poprzez analogiczne - proporcjonalne zależności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Cambria" w:ascii="Cambria" w:hAnsi="Cambria"/>
        </w:rPr>
        <w:t xml:space="preserve"> 8 lit a) ,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, </w:t>
      </w:r>
      <w:r>
        <w:rPr>
          <w:rFonts w:cs="Cambri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               a w przypadku robót, dla których nie określono nakładów rzeczowych w KNR, wg innych ogólnie stosowanych katalogów lub nakładów własnych zaakceptowanych przez  </w:t>
      </w:r>
      <w:r>
        <w:rPr>
          <w:rFonts w:cs="Cambria" w:ascii="Cambria" w:hAnsi="Cambria"/>
          <w:i/>
        </w:rPr>
        <w:t>Zamawiającego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 xml:space="preserve">jeżeli cena jednostkowa przedłożon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do akceptacji będzie skalkulowana niezgodnie                          z postanowieniami pkt. 8 lit. b),   przedstawiciel Zamawiającego wprowadzi korektę  ceny opartą na własnych wyliczenia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winien dokonać wyliczeń cen, o których mowa w pkt. pkt. 8 lit. a) i b),   oraz przedstawić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wysokość wynagrodzenia wynikającą ze zmian przed rozpoczęciem robót wynikających    z tych zmi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rotokół konieczności jest sporządzany przez kierownika budowy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projekcie budowlanym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. Roboty te będą realizowane na podstawie aneksu do umowy, poprzedzonym sporządzeniem protokołu konieczności wykonania tych robót. Protokół taki sporządzany i przekazywany będzie na zasadach określonych w pkt 10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do ich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ust 11 będzie wyliczana w oparciu o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projekcie wykonawczym i zatwierdzonych przez projektanta jako nieistotna zmiana w stosunku                              do projektu, jeżeli ich wykonanie jest konieczne dla realizacji umowy zgodnie z zasadami wiedzy technicznej. Rozliczenie robót nastąpi na podstawie protokołu robót zamiennych sporządzanych i przekazywanych                      na zasadach określonych pkt 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                   o ustalenia  pkt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 niniejszej umowy. Wynagrodzenie zostanie pomniejszona o kwotę, na jaką, roboty te zostały wycenione w kosztorysie ofertowym Wykonawcy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Warunków Zamówienia (SWZ) wynagrodzenie nie przysługuj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</w:t>
      </w:r>
      <w:r>
        <w:rPr>
          <w:rFonts w:cs="Cambria" w:ascii="Cambria" w:hAnsi="Cambria"/>
          <w:bCs/>
          <w:i/>
        </w:rPr>
        <w:t>Wykonawcy,</w:t>
      </w:r>
      <w:r>
        <w:rPr>
          <w:rFonts w:cs="Cambria" w:ascii="Cambria" w:hAnsi="Cambria"/>
          <w:bCs/>
        </w:rPr>
        <w:t xml:space="preserve"> o którym mowa §7  Umowy, rozliczone  będzie na  podstawie faktur przejściowych  i   faktury końcowej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inwestorskiego                     na zestawieniach wartości robót ukończonych  w okresie rozliczeni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ci końcowa  za wykonane roboty budowlane będzie dokonana na podstawie protokołu końcowego   odbioru robót  i  wystawionej  na jego  podstawie faktury końcowej, z uwzględnieniem potrąceń  wynikających z umowy, na kwoty potwierdzone przez Inspektora nadzoru  inwestorskiego                                      na zestawieniach wartości robót ukończonych  w okresie rozliczeniow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ma wartości z wystawionych faktur przejściowych dla poszczególnych zadań  nie może przekroczyć 90%  wartości brutto  określonej w § 7 pkt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będzie płatne z konta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 xml:space="preserve"> na rachunek bankowy </w:t>
      </w:r>
      <w:r>
        <w:rPr>
          <w:rFonts w:cs="Cambria" w:ascii="Cambria" w:hAnsi="Cambria"/>
          <w:bCs/>
          <w:i/>
        </w:rPr>
        <w:t xml:space="preserve">Wykonawcy </w:t>
      </w:r>
      <w:r>
        <w:rPr>
          <w:rFonts w:cs="Cambria" w:ascii="Cambria" w:hAnsi="Cambria"/>
          <w:bCs/>
        </w:rPr>
        <w:t>określony na fakturz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 datę zapłaty przyjmuje się datę złożenia przelewu w banku </w:t>
      </w:r>
      <w:r>
        <w:rPr>
          <w:rFonts w:cs="Cambria" w:ascii="Cambria" w:hAnsi="Cambria"/>
          <w:bCs/>
          <w:i/>
        </w:rPr>
        <w:t>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może przekazać Zamawiającemu fakturę elektroniczną za pośrednictwem Platformy Elektronicznego Fakturowania. Numer PEPPOL Zamawiającego: 7422123183 . Jednocześnie w opisie faktury Wykonawca zobowiązany jest do wskazania numeru i daty zawarcia niniejszej umowy oraz symbolu komórki organizacyj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powierzenia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wykonania robót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 xml:space="preserve">Wykonawca </w:t>
      </w:r>
      <w:r>
        <w:rPr>
          <w:rFonts w:cs="Cambria" w:ascii="Cambria" w:hAnsi="Cambria"/>
          <w:bCs/>
        </w:rPr>
        <w:t>jest zobowiązany do dokonania zapłaty należnego wynagrodzenia na rzecz</w:t>
      </w:r>
      <w:r>
        <w:rPr>
          <w:rFonts w:cs="Cambria" w:ascii="Cambria" w:hAnsi="Cambria"/>
          <w:bCs/>
          <w:i/>
        </w:rPr>
        <w:t xml:space="preserve"> Podwykonawcy</w:t>
      </w:r>
      <w:r>
        <w:rPr>
          <w:rFonts w:cs="Cambria" w:ascii="Cambria" w:hAnsi="Cambria"/>
          <w:bCs/>
        </w:rPr>
        <w:t xml:space="preserve">. Dla potwierdzenia dokonanej zapłaty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przedkładając 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fakturę obejmującą min  wynagrodzenie                 za zakres robót wykonanych przez</w:t>
      </w:r>
      <w:r>
        <w:rPr>
          <w:rFonts w:cs="Cambria" w:ascii="Cambria" w:hAnsi="Cambria"/>
          <w:bCs/>
          <w:i/>
        </w:rPr>
        <w:t xml:space="preserve"> Podwykonawcę</w:t>
      </w:r>
      <w:r>
        <w:rPr>
          <w:rFonts w:cs="Cambria" w:ascii="Cambria" w:hAnsi="Cambria"/>
          <w:bCs/>
        </w:rPr>
        <w:t xml:space="preserve"> zobowiązany jest  dołączyć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isemne oświadczenie wszystki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isemne oświadczenie, że dokonał wszystkich wymagalnych płatności na rzec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ora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na rzecz dalszy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z zastrzeżeniem zapisów §5  pkt  11 - 16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                 </w:t>
      </w:r>
      <w:r>
        <w:rPr>
          <w:rFonts w:cs="Cambria" w:ascii="Cambria" w:hAnsi="Cambria"/>
          <w:b/>
          <w:bCs/>
        </w:rPr>
        <w:t>……………………. zł</w:t>
      </w:r>
      <w:r>
        <w:rPr>
          <w:rFonts w:cs="Cambria" w:ascii="Cambria" w:hAnsi="Cambria"/>
        </w:rPr>
        <w:t xml:space="preserve"> (słownie: ………………………….)  t.j. 5 % wartości brutto całości umowy określonej §7 pkt. 1                w formie </w:t>
      </w:r>
      <w:r>
        <w:rPr>
          <w:rFonts w:cs="Cambria" w:ascii="Cambria" w:hAnsi="Cambria"/>
          <w:b/>
          <w:bCs/>
        </w:rPr>
        <w:t xml:space="preserve"> 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                      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Roboty budowlane i montażowe,  zanikające i ulegające zakryc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każdorazowo zgłosi wpisem                   do Dziennika budowy, a przedstawiciel 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dokona ich odbioru bezzwłocznie tak, aby nie spowodować przerw w realizacji przedmiotu umowy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Cambria" w:ascii="Cambria" w:hAnsi="Cambria"/>
          <w:i/>
        </w:rPr>
        <w:t>.  Zamawiający</w:t>
      </w:r>
      <w:r>
        <w:rPr>
          <w:rFonts w:cs="Cambri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            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gwarantuje dobrą jakość wykonania Przedmiotu Umowy i udziela gwarancji i rękojmi na okres ……………..….. (zasadniczy okres gwarancji), z wyłączeniem urządzeń o innym okresie gwarancji podanym przez producenta, które nie będą krótsze ni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60 miesięcy dla opraw oświetleniowych w technologii LED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36 miesięcy dla pozostałych urządzeń, wchodzących w skład przedmiotu zamówienia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liczone od daty podpisania Protokołu Odbioru Końcowego </w:t>
      </w:r>
      <w:r>
        <w:rPr>
          <w:rFonts w:cs="Cambria" w:ascii="Cambria" w:hAnsi="Cambria"/>
        </w:rPr>
        <w:t xml:space="preserve">na zasadach określonych w Kodeksie cywilnym                     i </w:t>
      </w:r>
      <w:r>
        <w:rPr/>
        <w:t>podpisanej  karcie  gwaran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będzie zobowiązany do świadczenia w okresie trwania Gwarancji, wskazanym w pkt 2 usług serwisowych  i konserwacyjnych zainstalowanych urządzeń, uwzględnionych już w wynagrodzeniu                              z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Niezależnie od Gwarancji, Wykonawca jest odpowiedzialny z tytułu rękojmi za wady fizyczne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Uprawnienia Zamawiającego z tytułu Gwarancji są niezależne od uprawnień wynikających z tytułu rękojmi. Dokumenty gwarancyjne Wykonawca zobowiązany jest dostarczyć w dacie Odbioru jako załączniki                                 do Protokołu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Gwarancja obejm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zapewniające bezusterkową eksploatację w okresach udzielonej Gwaran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usuwanie wszelkich wad i usterek tkwiących w przedmiocie rzeczy w momencie sprzedaży, jak                              i powstałych w okresie Gwaran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oraz dostawy materiałów eksploatacyjnych niezbędnych do prawidłowego funkcjonowania zamontowanych urządzeń, których koszty ponos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ie podlegają uprawnieniom z tytułu Gwarancji wady i usterki powstałe w skute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ziałania siły wyższej albo wyłącznie z winy użytkownika lub osoby trzeciej, za którą Wykonawca nie ponosi odpowiedzialno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iny użytkownika, w tym uszkodzeń mechanicznych oraz eksploatacji i konserwacji obiektu oraz urządzeń w sposób niezgodny z zasadami eksploatacji i instrukcjami użytk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Wykonawca</w:t>
      </w:r>
      <w:r>
        <w:rPr>
          <w:rFonts w:cs="Cambria" w:ascii="Cambria" w:hAnsi="Cambria"/>
          <w:iCs/>
        </w:rPr>
        <w:t xml:space="preserve"> zobowiązuje się do usunięcia zgłoszonych pisemnie przez użytkownika wad i usterek w ciągu  </w:t>
      </w:r>
      <w:r>
        <w:rPr>
          <w:rFonts w:cs="Cambria" w:ascii="Cambria" w:hAnsi="Cambria"/>
          <w:b/>
          <w:bCs/>
          <w:iCs/>
        </w:rPr>
        <w:t>36  godzin</w:t>
      </w:r>
      <w:r>
        <w:rPr>
          <w:rFonts w:cs="Cambria" w:ascii="Cambria" w:hAnsi="Cambria"/>
          <w:iCs/>
        </w:rPr>
        <w:t xml:space="preserve"> od zgłoszenia awarii przez Zamawiającego (drogą ustną, mailową, pisemną bądź telefoniczn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Jeżeli usunięcie wady lub usterki ze względów technicznych nie jest możliwe w terminie 36 godzin, Wykonawca jest zobowiązany powiadomić o tym pisemnie Zamawiającego. Zamawiający wyznaczy nowy termin, z uwzględnieniem możliwości technologicznych i sztuki budowlanej. Niedotrzymanie przez Wykonawcę wyznaczonego terminu będzie zakwalifikowane przez Zamawiającego jako odmowa usunięcia wady lub uster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przypadku odmowy usunięcia wad lub usterek ze strony Wykonawcy lub nie wywiązywaniu się z terminów, o których mowa w niniejszym paragrafie, Zamawiający zleci usunięcie tych wad lub usterek innemu podmiotowi, obciążając kosztami Wykonawcę lub potrącając te koszty z kwoty zabezpieczenia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 okoliczność usunięcia wad lub usterek spisuje się protokół z udziałem przedstawiciela Wykonawcy                            i Przedstawiciela Zamawiającego. Stwierdzenie usunięcia wad powinno nastąpić niezwłocznie od daty zawiadomienia Zamawiającego przez Wykonawcę o dokonaniu napr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Jeżeli wada lub usterka fizyczna elementu o dłuższym okresie spowodowała uszkodzenie elementu,                            dla którego okres gwarancji już upłynął, Wykonawca zobowiązuje się do nieodpłatnego usunięcia wad lub usterek w obu ele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razie stwierdzenia przez Zamawiającego wad lub usterek, okres gwarancyjny zostanie wydłużony o okres pomiędzy datą zawiadomienia Wykonawcy o stwierdzeniu wad lub usterek, a datą ich usuni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rzegląd poprzedzający zakończenie okresu gwarancji lub rękojmi (dalej: </w:t>
      </w:r>
      <w:r>
        <w:rPr>
          <w:rFonts w:cs="Cambria" w:ascii="Cambria" w:hAnsi="Cambria"/>
          <w:b/>
          <w:bCs/>
          <w:iCs/>
        </w:rPr>
        <w:t>„Przegląd”</w:t>
      </w:r>
      <w:r>
        <w:rPr>
          <w:rFonts w:cs="Cambria" w:ascii="Cambria" w:hAnsi="Cambria"/>
          <w:iCs/>
        </w:rPr>
        <w:t>) odbędzie się                                 na pisemne wezwanie Zamawiającego, które zostanie przesłane do Wykonawcy na 30 dni przed upływem okresu gwarancji lub rękojmi. Z Przeglądu zostanie sporządzony protok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przypadku stwierdzenia wad lub usterek w trakcie przeprowadzania Przeglądu, Wykonawca zobowiązuje się do usunięcia tych wad lub usterek wykazanych w protokole z Przeglądu w terminie 21 dni od daty przeprowadzenia Przeglądu, o ile będzie to możliwe. Zamawiający umożliwi dostęp do obiektu w celu usunięcia wady lub usterki. W przypadku nie usunięcia tych usterek Zamawiający zleci ich wykonanie innemu podmiotowi i obciąży kosztami Wykonawcę lub potrąci z zabezpieczenia należytego wykonania robót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wykonaniu przedmiotu  umowy, w wysokości 0,2% wartości łącznego wynagrodzenia brutto  określonego  w §7 pkt 1 -   za 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usunięciu wad w wysokości 0,1%  łącznego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7 pkt 1 - za  przedmiot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lub projektu jej zmiany  w wysokości 3% łącznego wynagrodzenia brutto  określonego  w §7 pkt 1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7 pkt 1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7 pkt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 zł  brutto  za każdy stwierdzony przypadek naruszenia obo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za każdy dzień opóźnienia w złożeniu oświadczenia, o którym mowa  w §6 pkt.2    300,00zł  brutt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300,00 zł za każdy dzień opóźnienia w przedstawieniu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</w:rPr>
        <w:t xml:space="preserve"> na żądanie zanonimizowanych dokumentów potwierdzających zatrudnienie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</w:rPr>
        <w:t xml:space="preserve"> lub podwykonawców na podstawie umowy o pracę osób wykonujących przy realizacji przedmiotowego zamówienia czynności wskazane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7 pkt 1 wynagrodzenia umownego z wyjątkiem sytuacji przedstawionej  w art. 456 ust. 3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iCs/>
        </w:rPr>
      </w:pPr>
      <w:r>
        <w:rPr>
          <w:rFonts w:cs="Cambria" w:ascii="Cambria" w:hAnsi="Cambria"/>
          <w:iCs/>
        </w:rPr>
        <w:t>Łączna maksymalna wysokość kar umownych, których mogą dochodzić strony nie może być wyższa niż 20% wynagrodzenia brutto, określonego w § 7 niniejszej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>Zmiana postanowień niniejszej umowy może nastąpić za zgodą obydwu stron wyrażoną na piśmie,                     w formie aneksu do umowy z zachowaniem formy pisemnej pod rygorem nieważności takiej zmiany,                          w zakresie  przewidzianym w  ustawie    Prawo zamówień publicznych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) ustawy Prawo zamówień publicznych określa zakres przewidywanych zmian i charakter oraz warunki wprowadzenia zmian;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suppressAutoHyphens w:val="false"/>
        <w:ind w:left="851" w:hanging="14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suppressAutoHyphens w:val="false"/>
        <w:ind w:left="709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34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34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34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suppressAutoHyphens w:val="false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34"/>
        </w:numPr>
        <w:suppressAutoHyphens w:val="false"/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 xml:space="preserve">Nie stanowi zmiany umowy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Cambria" w:hAnsi="Cambria" w:cs="Latha"/>
          <w:lang w:eastAsia="pl-PL"/>
        </w:rPr>
      </w:pPr>
      <w:r>
        <w:rPr>
          <w:rFonts w:cs="Latha" w:ascii="Cambria" w:hAnsi="Cambria"/>
          <w:lang w:eastAsia="pl-PL"/>
        </w:rPr>
        <w:t>zmiany danych teleadresowych, zmiany osób wskazanych do kontaktów miedzy Stronam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Specyfikacja Warunków Zamówienia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a Wykonawcy,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y </w:t>
      </w:r>
      <w:r>
        <w:rPr>
          <w:rFonts w:cs="Cambria" w:ascii="Cambria" w:hAnsi="Cambria"/>
        </w:rPr>
        <w:t xml:space="preserve"> Ofertow</w:t>
      </w:r>
      <w:r>
        <w:rPr>
          <w:rFonts w:cs="Cambria" w:ascii="Cambria" w:hAnsi="Cambria"/>
          <w:lang w:val="pl-PL"/>
        </w:rPr>
        <w:t>e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w:rPr>
        <w:rFonts w:cs="Latha" w:ascii="Calibri" w:hAnsi="Calibri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 xml:space="preserve">RZK.271.8.2021   </w:t>
    </w:r>
    <w:r>
      <w:rPr>
        <w:i/>
        <w:sz w:val="16"/>
        <w:szCs w:val="16"/>
        <w:lang w:bidi="pl-PL"/>
      </w:rPr>
      <w:t>Budowa oświetlenia drogowego w miejscowościach na terenie gminy Piecki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21018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2pt;mso-wrap-distance-left:0pt;mso-wrap-distance-right:0pt;mso-wrap-distance-top:0pt;mso-wrap-distance-bottom:0pt;margin-top:0.05pt;mso-position-vertical-relative:text;margin-left:544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Latha"/>
        <w:i/>
        <w:i/>
        <w:sz w:val="14"/>
        <w:szCs w:val="16"/>
        <w:lang w:val="en-US" w:eastAsia="en-US" w:bidi="pl-PL"/>
      </w:rPr>
    </w:pPr>
    <w:r>
      <w:rPr>
        <w:rFonts w:cs="Latha" w:ascii="Calibri" w:hAnsi="Calibri"/>
        <w:i/>
        <w:sz w:val="14"/>
        <w:szCs w:val="16"/>
        <w:lang w:val="en-US" w:eastAsia="en-US" w:bidi="pl-PL"/>
      </w:rPr>
    </w:r>
  </w:p>
  <w:p>
    <w:pPr>
      <w:pStyle w:val="Footer"/>
      <w:ind w:right="360" w:hanging="0"/>
      <w:rPr>
        <w:rFonts w:ascii="Calibri" w:hAnsi="Calibri" w:cs="Latha"/>
        <w:i/>
        <w:i/>
        <w:sz w:val="14"/>
        <w:szCs w:val="16"/>
        <w:lang w:val="en-US" w:eastAsia="en-US"/>
      </w:rPr>
    </w:pPr>
    <w:r>
      <w:rPr>
        <w:rFonts w:cs="Latha" w:ascii="Calibri" w:hAnsi="Calibri"/>
        <w:i/>
        <w:sz w:val="1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  <w:i/>
        <w:iCs/>
        <w:sz w:val="24"/>
        <w:lang w:val="pl-PL"/>
      </w:rPr>
      <w:t xml:space="preserve">                                                                               </w:t>
    </w:r>
    <w:r>
      <w:rPr>
        <w:rFonts w:cs="Cambria" w:ascii="Cambria" w:hAnsi="Cambria"/>
        <w:b/>
        <w:i/>
        <w:iCs/>
        <w:sz w:val="24"/>
        <w:lang w:val="pl-PL"/>
      </w:rPr>
      <w:t>Wzór</w:t>
    </w:r>
    <w:r>
      <w:rPr>
        <w:rFonts w:cs="Cambria" w:ascii="Cambria" w:hAnsi="Cambria"/>
        <w:b/>
        <w:sz w:val="24"/>
        <w:lang w:val="pl-PL"/>
      </w:rPr>
      <w:t xml:space="preserve">                                        Załącznik nr 10 do SWZ</w:t>
    </w:r>
    <w:r>
      <w:rPr>
        <w:rFonts w:eastAsia="Cambria" w:cs="Cambria" w:ascii="Cambria" w:hAnsi="Cambria"/>
        <w:b/>
      </w:rPr>
      <w:t xml:space="preserve">  </w:t>
    </w:r>
  </w:p>
  <w:p>
    <w:pPr>
      <w:pStyle w:val="Header"/>
      <w:spacing w:before="0" w:after="200"/>
      <w:jc w:val="center"/>
      <w:rPr>
        <w:rFonts w:ascii="Cambria" w:hAnsi="Cambria" w:eastAsia="Cambria" w:cs="Cambria"/>
        <w:b/>
        <w:b/>
        <w:sz w:val="24"/>
        <w:lang w:val="pl-PL"/>
      </w:rPr>
    </w:pPr>
    <w:r>
      <w:rPr>
        <w:rFonts w:eastAsia="Cambria" w:cs="Cambria" w:ascii="Cambria" w:hAnsi="Cambria"/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cs="Times New Roman"/>
        <w:lang w:eastAsia="en-US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mbria" w:hAnsi="Cambria" w:cs="Times New Roman"/>
        <w:lang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ambria" w:hAnsi="Cambria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mbria" w:hAnsi="Cambria" w:cs="Times New Roman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ambria" w:hAnsi="Cambria" w:cs="Times New Roman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  <w:lang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b w:val="false"/>
        <w:szCs w:val="18"/>
        <w:bCs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lang w:eastAsia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i w:val="false"/>
    </w:rPr>
  </w:style>
  <w:style w:type="character" w:styleId="WW8Num11z0">
    <w:name w:val="WW8Num11z0"/>
    <w:qFormat/>
    <w:rPr>
      <w:rFonts w:ascii="Cambria" w:hAnsi="Cambria" w:cs="Times New Roman"/>
      <w:lang w:eastAsia="en-US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Times New Roman" w:cs="Latha"/>
      <w:sz w:val="20"/>
    </w:rPr>
  </w:style>
  <w:style w:type="character" w:styleId="WW8Num13z1">
    <w:name w:val="WW8Num13z1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lang w:eastAsia="en-US"/>
    </w:rPr>
  </w:style>
  <w:style w:type="character" w:styleId="WW8Num16z1">
    <w:name w:val="WW8Num16z1"/>
    <w:qFormat/>
    <w:rPr>
      <w:rFonts w:cs="Cambri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mbria"/>
      <w:b w:val="false"/>
      <w:bCs w:val="false"/>
      <w:i w:val="false"/>
      <w:iCs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ambria" w:hAnsi="Cambria" w:cs="Latha"/>
      <w:color w:val="000000"/>
    </w:rPr>
  </w:style>
  <w:style w:type="character" w:styleId="WW8Num21z0">
    <w:name w:val="WW8Num21z0"/>
    <w:qFormat/>
    <w:rPr>
      <w:rFonts w:ascii="Cambria" w:hAnsi="Cambria" w:cs="Cambria"/>
      <w:lang w:eastAsia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lang w:eastAsia="en-US"/>
    </w:rPr>
  </w:style>
  <w:style w:type="character" w:styleId="WW8Num24z0">
    <w:name w:val="WW8Num2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mbria" w:hAnsi="Cambria" w:cs="Latha"/>
      <w:lang w:eastAsia="en-US"/>
    </w:rPr>
  </w:style>
  <w:style w:type="character" w:styleId="WW8Num26z0">
    <w:name w:val="WW8Num26z0"/>
    <w:qFormat/>
    <w:rPr>
      <w:rFonts w:ascii="Cambria" w:hAnsi="Cambria" w:cs="Latha"/>
      <w:sz w:val="20"/>
      <w:szCs w:val="20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lang w:eastAsia="en-U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Cambri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mbria" w:hAnsi="Cambria" w:cs="Latha"/>
      <w:color w:val="000000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2">
    <w:name w:val="WW8Num36z2"/>
    <w:qFormat/>
    <w:rPr>
      <w:rFonts w:ascii="Cambria" w:hAnsi="Cambria" w:cs="Lath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Lath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9:00Z</dcterms:created>
  <dc:creator>..</dc:creator>
  <dc:description/>
  <cp:keywords/>
  <dc:language>en-US</dc:language>
  <cp:lastModifiedBy>Marta Przekadzińska</cp:lastModifiedBy>
  <cp:lastPrinted>2021-09-13T12:45:00Z</cp:lastPrinted>
  <dcterms:modified xsi:type="dcterms:W3CDTF">2021-09-13T10:45:00Z</dcterms:modified>
  <cp:revision>4</cp:revision>
  <dc:subject/>
  <dc:title>..</dc:title>
</cp:coreProperties>
</file>