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535" w:leader="none"/>
          <w:tab w:val="right" w:pos="9070" w:leader="none"/>
        </w:tabs>
        <w:spacing w:lineRule="auto" w:line="600"/>
        <w:rPr>
          <w:rFonts w:ascii="Arial" w:hAnsi="Arial" w:cs="Arial"/>
          <w:i/>
          <w:i/>
          <w:color w:val="FF0000"/>
          <w:szCs w:val="26"/>
        </w:rPr>
      </w:pPr>
      <w:r>
        <w:rPr>
          <w:rFonts w:cs="Arial" w:ascii="Arial" w:hAnsi="Arial"/>
          <w:i/>
          <w:color w:val="FF0000"/>
          <w:szCs w:val="26"/>
        </w:rPr>
        <w:tab/>
        <w:tab/>
        <w:t xml:space="preserve"> </w:t>
      </w:r>
    </w:p>
    <w:p>
      <w:pPr>
        <w:pStyle w:val="Heading3"/>
        <w:tabs>
          <w:tab w:val="clear" w:pos="708"/>
          <w:tab w:val="center" w:pos="4535" w:leader="none"/>
          <w:tab w:val="right" w:pos="9070" w:leader="none"/>
        </w:tabs>
        <w:spacing w:lineRule="auto" w:line="600"/>
        <w:rPr>
          <w:rFonts w:ascii="Arial" w:hAnsi="Arial" w:cs="Arial"/>
          <w:i/>
          <w:i/>
          <w:color w:val="FF0000"/>
          <w:szCs w:val="26"/>
        </w:rPr>
      </w:pPr>
      <w:r>
        <w:rPr>
          <w:rFonts w:cs="Arial" w:ascii="Arial" w:hAnsi="Arial"/>
          <w:bCs/>
          <w:szCs w:val="22"/>
        </w:rPr>
        <w:t>Objaśnienie do Wieloletniej Prognozy Finansowej Gminy Piecki na lata 2021-203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bCs/>
          <w:i/>
          <w:color w:val="FF0000"/>
          <w:sz w:val="24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finansach publicznych z dnia 27 sierpnia 2009 roku nałożyła na gminy obowiązek sporządzania Wieloletniej Prognozy Finansowej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kres Wieloletniej Prognozy Finansowej określony został w art.226 ustawy i powinien obejmow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chody bieżą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datki bieżące budżetu z wyodrębnieniem wydatków na obsługę dług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chody majątkowe, w tym dochody ze sprzedaży mająt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datki budżetu z wyodrębnieniem wydatków mająt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nik budże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posób finansowania deficy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ychody i rozchody budżetu z uwzględnieniem długu zaciągniętego oraz przewidywanego do zaciągnię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lację kwoty dług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Zgodnie z ustawą o finansach publicznych Wieloletnią Prognozę Finansową opracowuje się na okres roku budżetowego oraz co najmniej trzech kolejnych lat. Jednakże okres objęty prognozą nie może być krótszy od okresu spłat zobowiązań z tytułu zaciągniętych lub przewidzianych do zaciągnięcia kredytów bankowych czy pożyczek, bądź też udzielonych poręczeń lub gwarancji. Gmina Piecki nie udzieliła poręczeń i gwarancji, zatem poręczenia i gwarancje nie są uwzględnione w zakresie czasowym Wieloletniej Prognozy Finansowej. W przypadku zobowiązań z tytułu zaciągniętych kredytów przyjęto okres spłaty oraz wysokość spłat w poszczególnych latach wynikających z zawartych umów oraz okres spłaty planowanych do zaciągnięcia kredytów w 2020 roku i 2021 rok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Na koniec 2020 stan zadłużenia Gminy Piecki będzie wynosił 13.490.126,00 zł co stanowi 27,7 % planowanych dochodów na dzień 30.11.2020 rok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lanowany do zaciągnięcia kredyt w 2021 roku w wysokości  5.391.134,00 zł, na spłatę wcześniej zaciągniętych kredytów w wysokości 2.491.134,00 zł  oraz na sfinansowanie planowanego deficytu w wysokości 2.900.000,00 planujemy spłacić w latach 2029-2032, w sposób następujący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-     w roku 2029   1.000.000,00 zł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-     w roku 2030   1.491.134,00 zł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-     w roku 2031, 2032 po 1.450.000,00 zł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kres Wieloletniej Prognozy Finansowej  wydłuży nam się do roku 2032,  ponieważ okres spłaty istniejących i planowanych do zaciągnięcia zobowiązań z tytułu kredytów kończy się  w tym właśnie roku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W 2021 roku przyjęto wielkości z opracowanego projektu budżetu w zakre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chodów ogół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chodów bieżąc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chodów mająt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datków ogół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datków bieżących w tym na obsługę dług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ydatków mająt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ozchodów z tytułu spłat kredy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ficytu budże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 celu obliczenia wielkości dochodów planowanych na 2021 rok,  przyjęto, że dochody bieżące, to jest udziały w podatkach PIT i CIT, transfery (dotacje i subwencje) oraz dochody podatkowe będą wzrasta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W prognozie dochodów przyjęto wzrost dochodów bieżących, z uwagi na planowany wzrost podatków i opłat lokalnych, gdyż po dokonanej analizie tych dochodów, stwierdziliśmy, że na nasze stawki podatków na tle innych gmin  są niskie i daleko im do stawek maksymalnych ogłaszanych przez Ministra Finansów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kładamy również zwiększony nacisk na skuteczną egzekucję zaległości w podatkach i opłatach lokalnych oraz zwiększone kontrole podatkowe w sprawie wymiaru i zgodności deklaracji ze stanem faktyczny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 przypadku dochodów majątkowych, to jest ze sprzedaży majątku oraz dotacji na inwestycje, przyjęte wielkości tej grupy dochodów uwzględniają dotacje na dofinansowanie inwestycji oraz wpływy ze zbycia mienia komunalnego. Proponowane wpływy w 2021 roku ze sprzedaży mienia komunalnego w wysokości  800.000,00 zł  ustalone zostały na podstawie wykazu nieruchomości do sprzedaży oraz  dużego zainteresowania inwestorów zakupem nieruchomości w naszej gminie. </w:t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W prognozie dochodów w 2021 roku uwzględniono wysokie dochody majątkowe dotyczące realizowanych inwestycji, Gmina Piecki w ostatnich latach realizuje dużo inwestycji z dofinansowaniem, stąd zakładana kwot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elów prognozy, wydatki budżetowe zostały podzielone w każdym z działów klasyfikacji budżetowej według kryterium rodzajowego na: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 bieżące , w których wyodrębniono wydatki na obsługę długu, 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,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objęte limitem art.226 ust.4 (przedsięwzięcia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Przy konstruowaniu wydatków w Wieloletniej Prognozie Finansowej  zabezpieczono  środki na funkcjonowanie wszystkich jednostek organizacyjnych gminy, zachowano dotychczasową strukturę poszczególnych kategorii wydatków, utrzymano poziom wydatków inwestycyjnych z 2020 roku, uwzględniając wszystkie zadania wykazane w załączniku nr 2, pozostawiając rezerwę na zadania, które obecnie nie są uwzględnione do realizacji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Budżet gminy w 2021 roku  zamyka się ujemnym wynikiem finansowym w  wysokości 2.900,00,00 zł , który zostanie sfinansowany przychodami pochodzącymi z kredytu, natomiast  w latach 2022-2032 według prognozy będzie zamykał się dodatnim wynikiem finansowym, który będzie przeznaczany na spłatę długu gminy.</w:t>
      </w:r>
    </w:p>
    <w:p>
      <w:pPr>
        <w:pStyle w:val="Tekstpodstawowy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idywane zadłużenie na koniec 2021 roku szacuje się na kwotę 16.390.126,00 zł., co stanowi 31,86 % planowanych dochodów .Planowana spłata kredytów w 2021 roku to 2.491.134,00 zł. Raty kredytów przypadający do spłaty w 2021 roku w całości będą sfinansowane przychodami pochodzącymi z kredytów bankowych. </w:t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</w:rPr>
        <w:t>W kolejnych latach szacuje się, iż kwota zadłużenia będzie się zmniejszać. Całkowitą spłatę zaciągniętych kredytów i planowanych do zaciągnięcia, przewidziano do końca 2032 roku. Dotychczasowe zadłużenie Gminy Piecki spłacane jest zgodnie z ustalonymi terminami i wysokościami wynikającymi z zawartych umów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</w:rPr>
        <w:t xml:space="preserve">Wskaźniki budżetowe dla Gminy Piecki na wszystkie lata objęte Wieloletnią Prognozą Finansową spełniają wymogi ustawowe, zgodne z art.242 i art.243 ustawy o finansach publicznych, które wprowadzone zostały od 2014 roku w zakresie kształtowania się budżetu oraz wskaźników  a mianowicie: 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wydatki bieżące nie mogą być wyższe niż planowane dochody bieżące powiększone o nadwyżkę budżetową z lat ubiegłych i wolne środki,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ja łącznej kwoty spłaty zadłużenia wraz  z odsetkami do planowanych dochodów ogółem szczegółowo określona wzorem w art.243 w/w ustawy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</w:rPr>
        <w:t>Kolejnym elementem Wieloletniej Prognozy Finansowej jest wykaz przedsięwzięć, który obejmuje lata 2021-2024. W wykazie tym wyszczególnione zostały te zadania, które przypadają do realizacji jako zadania kontynuowane na podstawie już zawartych umów, a których realizacja wykracza poza rok budżetowy, a także nowe zadania ujęte w planie inwestycyjnym na rok 2021. Są to zadania związane z programami realizowanymi z udziałem środków zagranicznych oraz pozostałe projekty. W tej części Wieloletniej Prognozy Finansowej określone zostały łączne nakłady finansowe oraz limity wydatków na poszczególne lata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firstLine="720"/>
        <w:jc w:val="both"/>
        <w:rPr/>
      </w:pPr>
      <w:r>
        <w:rPr>
          <w:rFonts w:cs="Arial" w:ascii="Arial" w:hAnsi="Arial"/>
          <w:sz w:val="24"/>
        </w:rPr>
        <w:t>W przypadku Gminy Piecki limity wydatków dotyczą wydatków o charakterze bieżącym i majątkowym. Okres na jaki limity zostały ustalone to lata 2021-2023. Limity ustalonych wydatków angażują środki budżetu lat przyszłych i wynoszą odpowiednio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roku 2021 -  4.642,525,00 zł., z tego:</w:t>
      </w:r>
    </w:p>
    <w:p>
      <w:pPr>
        <w:pStyle w:val="Tekstpodstawowy3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ieżące 582.525,00 zł., w tym 582.525,00 zł to wydatki na projekty związane z programami realizowanymi z udziałem środków UE, </w:t>
      </w:r>
    </w:p>
    <w:p>
      <w:pPr>
        <w:pStyle w:val="Tekstpodstawowy3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majątkowe 4.060.000,00 zł., 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22 – 3.475.000,00 zł., z tego:</w:t>
      </w:r>
    </w:p>
    <w:p>
      <w:pPr>
        <w:pStyle w:val="Tekstpodstawowy3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 3.475.000,00 zł,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23 – 75.000,00 zł., z tego:</w:t>
      </w:r>
    </w:p>
    <w:p>
      <w:pPr>
        <w:pStyle w:val="Tekstpodstawowy3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majątkowe  75.000,00 zł.,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24 – 0,00 zł.</w:t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</w:rPr>
        <w:t>Planowane wielkości wydatków, określone w załączniku dotyczącym realizowanych przedsięwzięć, określają górne granice kwot jakie można przeznaczyć na wskazane cele, zatem mają charakter wielkości dyrektywnych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</w:rPr>
        <w:t>Przyjęta 30 grudnia 2019 roku Uchwała Rady Gminy Piecki nr XVI/100/19  w sprawie uchwalenia Wieloletniej Prognozy Finansowej na lata 2020 – 2029 z późniejszymi zmianami zostaje uchylona z dniem 31.12.2020 r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60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rządziła Agata Naumowicz</w:t>
      </w:r>
    </w:p>
    <w:p>
      <w:pPr>
        <w:pStyle w:val="Tekstpodstawowywcity2"/>
        <w:spacing w:lineRule="auto" w:line="60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</w:t>
      </w:r>
    </w:p>
    <w:p>
      <w:pPr>
        <w:pStyle w:val="Tekstpodstawowywcity2"/>
        <w:spacing w:lineRule="auto" w:line="60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Tomasz Jasinowicz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5:00Z</dcterms:created>
  <dc:creator>Agata Naumowicz</dc:creator>
  <dc:description/>
  <cp:keywords/>
  <dc:language>en-US</dc:language>
  <cp:lastModifiedBy>Agata Naumowicz</cp:lastModifiedBy>
  <cp:lastPrinted>2021-01-04T18:18:00Z</cp:lastPrinted>
  <dcterms:modified xsi:type="dcterms:W3CDTF">2021-01-05T06:48:00Z</dcterms:modified>
  <cp:revision>33</cp:revision>
  <dc:subject/>
  <dc:title/>
</cp:coreProperties>
</file>