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RZK.271.10.2021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OŚWIADCZENIE WYKONAWCY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potrzeby postępowania o udzielenie zamówienia publicznego pn.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Budowa ogrodzenia cmentarza komunalnego w Nawiadach</w:t>
      </w:r>
      <w:r>
        <w:rPr>
          <w:rFonts w:cs="Times New Roman" w:ascii="Times New Roman" w:hAnsi="Times New Roman"/>
          <w:bCs/>
        </w:rPr>
        <w:t xml:space="preserve">, prowadzonego przez Gminę Piecki, oświadczam               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w rozdziale 6 SWZ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7.2) Specyfikacji Warunków Zamówienia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o niepodleganiu wykluczeni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                    że w związku z ww. okolicznością, na podstawie art. 110 ust. 2 ustawy Pzp podjąłem następujące środki naprawcz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.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Wskazuję dane umożliwiające dostęp do następujących środków dowodow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Bold"/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 xml:space="preserve">Informacja na temat podmiotów, na których zasoby Wykonawca się powołuje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(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 1 i 4   ustawy PZP. 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podmiotu trzeci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7:00Z</dcterms:created>
  <dc:creator>zoo</dc:creator>
  <dc:description>ZNAKI:2188</dc:description>
  <cp:keywords/>
  <dc:language>en-US</dc:language>
  <cp:lastModifiedBy>Marta Przekadzińska</cp:lastModifiedBy>
  <cp:lastPrinted>2021-07-15T11:54:00Z</cp:lastPrinted>
  <dcterms:modified xsi:type="dcterms:W3CDTF">2021-09-23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