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9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9.2021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Pn.  </w:t>
      </w:r>
      <w:bookmarkStart w:id="0" w:name="_Hlk74552851"/>
      <w:r>
        <w:rPr>
          <w:rFonts w:cs="Calibri" w:ascii="Calibri" w:hAnsi="Calibri"/>
          <w:b/>
          <w:bCs/>
          <w:sz w:val="22"/>
        </w:rPr>
        <w:t>Budowa ścieżki pieszo-rowerowej z infrastrukturą towarzyszącą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niu 24.09.2021 r. przez Gminę Pieck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e2355a0-8e07-460c-b9c0-a2cfe710978b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6e2355a0-8e07-460c-b9c0-a2cfe710978b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9.2021- </w:t>
    </w:r>
    <w:r>
      <w:rPr>
        <w:rFonts w:cs="Cambria" w:ascii="Cambria" w:hAnsi="Cambria"/>
        <w:b/>
        <w:i/>
        <w:sz w:val="16"/>
        <w:szCs w:val="16"/>
      </w:rPr>
      <w:t>Budowa ścieżki pieszo-rowerowej wraz z infrastrukturą towarzyszącą.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;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;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;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;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HTMLadresZnak">
    <w:name w:val="HTML - adres Znak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;Times New Roman" w:cs="Times New Roman;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;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1-09-24T10:28:00Z</dcterms:modified>
  <cp:revision>3</cp:revision>
  <dc:subject/>
  <dc:title>Urząd  Miejski</dc:title>
</cp:coreProperties>
</file>