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  <w:t xml:space="preserve">Część II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b/>
          <w:bCs/>
          <w:sz w:val="44"/>
          <w:szCs w:val="28"/>
        </w:rPr>
        <w:t>WZÓR UMOWY</w:t>
      </w:r>
    </w:p>
    <w:p>
      <w:pPr>
        <w:pStyle w:val="Normal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</w:r>
    </w:p>
    <w:p>
      <w:pPr>
        <w:pStyle w:val="Normal"/>
        <w:tabs>
          <w:tab w:val="clear" w:pos="708"/>
          <w:tab w:val="left" w:pos="1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Header"/>
        <w:jc w:val="center"/>
        <w:rPr>
          <w:rFonts w:ascii="Century" w:hAnsi="Century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36"/>
        </w:rPr>
        <w:t xml:space="preserve">WZÓR UMOWY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</w:r>
    </w:p>
    <w:p>
      <w:pPr>
        <w:pStyle w:val="Heade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</w:rPr>
        <w:t>UMOWA  NR  BKR.272.…….201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warta  w  dniu ………………….  2011r  w Pieckach pomiędzy </w:t>
      </w:r>
      <w:r>
        <w:rPr>
          <w:rFonts w:cs="Courier New" w:ascii="Courier New" w:hAnsi="Courier New"/>
          <w:b/>
          <w:bCs/>
        </w:rPr>
        <w:t xml:space="preserve">Gminą Piecki  </w:t>
      </w:r>
      <w:r>
        <w:rPr>
          <w:rFonts w:cs="Courier New" w:ascii="Courier New" w:hAnsi="Courier New"/>
        </w:rPr>
        <w:t xml:space="preserve">REGON 510742758 NIP 7422123183  z  siedzibą w Urzędzie Gminy Piecki ul. Zwycięstwa 34 11-710 Piecki   zwaną w dalszej  części umowy </w:t>
      </w:r>
      <w:r>
        <w:rPr>
          <w:rFonts w:cs="Courier New" w:ascii="Courier New" w:hAnsi="Courier New"/>
          <w:i/>
          <w:iCs/>
        </w:rPr>
        <w:t xml:space="preserve">Zamawiającym </w:t>
      </w:r>
      <w:r>
        <w:rPr>
          <w:rFonts w:cs="Courier New" w:ascii="Courier New" w:hAnsi="Courier New"/>
        </w:rPr>
        <w:t>reprezentowaną  przez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gnieszkę Kurczewską - Wójta Gminy Piecki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z za kontrasygnatą Skarbnika Gminy - Krystyny Witkowskiej,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   .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ezentowanym  przez 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</w:rPr>
        <w:t>zwanym  w  dalszej  części  umowy  Wykonawcą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rzedmiot umowy</w:t>
      </w:r>
    </w:p>
    <w:p>
      <w:pPr>
        <w:pStyle w:val="Tekstpodstawowy2"/>
        <w:ind w:firstLine="708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i/>
          <w:iCs/>
          <w:sz w:val="24"/>
          <w:u w:val="single"/>
        </w:rPr>
      </w:r>
    </w:p>
    <w:p>
      <w:pPr>
        <w:pStyle w:val="Tekstpodstawowy2"/>
        <w:ind w:firstLine="708"/>
        <w:rPr/>
      </w:pPr>
      <w:r>
        <w:rPr>
          <w:rFonts w:cs="Courier New" w:ascii="Courier New" w:hAnsi="Courier New"/>
        </w:rPr>
        <w:t>W  wyniku  rozstrzygniętego  w  dniu ..................  przetargu  nieograniczonego  Wykonawca  przyjmuje  do wykonania  roboty  budowlane,   realizowane w  ramach  Programu Rozwoju Obszarów  Wiejskich na lata  2007-2013  działanie  „Odnowa i rozwój wsi”   pod  nazwą</w:t>
      </w:r>
    </w:p>
    <w:p>
      <w:pPr>
        <w:pStyle w:val="Tekstpodstawowy2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„</w:t>
      </w:r>
      <w:r>
        <w:rPr>
          <w:rFonts w:cs="Courier New" w:ascii="Courier New" w:hAnsi="Courier New"/>
          <w:b/>
          <w:sz w:val="28"/>
        </w:rPr>
        <w:t xml:space="preserve">Remont i zagospodarowanie świetlic wiejskich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w miejscowościach Babięta, Dobry Lasek, Rosocha”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ówienie obejmuje swym podstawowym  zakresem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świetlica w  m.  Babięta: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- docieplenie ścian budynku o wysokości do 12 m styropianem o grubości 5 cm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z wyprawą elewacyjną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wymianę rur spustowych, rynien, obróbek blacharskich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wymianę stolarki okiennej, drzwiowej zewnętrznej i wewnętrznej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wykonanie opaski betonowej,</w:t>
      </w:r>
    </w:p>
    <w:p>
      <w:pPr>
        <w:pStyle w:val="Normal"/>
        <w:rPr/>
      </w:pPr>
      <w:r>
        <w:rPr>
          <w:rFonts w:cs="Courier New" w:ascii="Courier New" w:hAnsi="Courier New"/>
        </w:rPr>
        <w:t>- remont schodów zewnętrznych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remont komina ponad dache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wykonanie otworów w ścianach wewnętrznych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uzupełnienie tynków wewnętrznych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wykonanie tynków  jednowarstwowych  ścian i sufitów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licowanie ścian płytkami oraz posadzkę z płytek ceramicznych,</w:t>
      </w:r>
    </w:p>
    <w:p>
      <w:pPr>
        <w:pStyle w:val="Normal"/>
        <w:rPr/>
      </w:pPr>
      <w:r>
        <w:rPr>
          <w:rFonts w:cs="Courier New" w:ascii="Courier New" w:hAnsi="Courier New"/>
        </w:rPr>
        <w:t>- wymianę białego osprzętu: umywalek, ustępów z miską, zlewozmywak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wymianę instalacji wodno-kanalizacyjnej i centralnego ogrzewania,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- wykonanie instalacji elektrycznej: montaż skrzynki rozdzielnej, wyłączników,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ypustów oświetleniowych, gniazd wtykowych, opraw oświetleniowyc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świetlica w m. Dobry Lasek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 wymianę  rur spustowych, rynien, obróbek blacharskich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 wymianę  stolarki okiennej i drzwiowej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 naprawę uszkodzonych cegieł w murz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 uzupełnienie tynków wewnętrznych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 wykonanie posadzki  z płytek ceramicznych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 wymianę pojedynczych dachówek, przełożenie pokrycia z dachówki ceramicznej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 remont komina ponad dache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 naprawę schodów wejściowych do budynku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 montaż pieca grzewczeg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)  świetlica w m.  Rosoch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 docieplenie ścian budynku o wysokości do 12 m styropianem o grubości 5 cm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z wyprawą elewacyjną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 wymianę rur spustowych, rynien, obróbek blacharskich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 wymianę stolarki okiennej i drzwiowej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 naprawę uszkodzonych cegieł w murze,</w:t>
      </w:r>
    </w:p>
    <w:p>
      <w:pPr>
        <w:pStyle w:val="Normal"/>
        <w:rPr/>
      </w:pPr>
      <w:r>
        <w:rPr>
          <w:rFonts w:cs="Courier New" w:ascii="Courier New" w:hAnsi="Courier New"/>
        </w:rPr>
        <w:t>-  wykonanie opaski betonowej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 uzupełnienie tynków wewnętrznych i zewnętrznych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 wykonanie posadzki  z płytek ceramicznych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 przełożenie pokrycia z dachówki ceramicznej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 remont komina ponad dache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 naprawę schodów wejściowych do budynku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 montaż pieca grzewcz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Termin realizacji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ourier New" w:ascii="Courier New" w:hAnsi="Courier New"/>
        </w:rPr>
        <w:t>1.  rozpoczęcie  - w dniu podpisania umowy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</w:rPr>
        <w:t>2.  zakończenie –do dnia 25.06.2011r,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 xml:space="preserve">§ 3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Obowiązki stron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Zamawiający zobowiązany jest do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Przekazania Wykonawcy obiektów przewidzianych do remontu w terminie do dnia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 2011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</w:rPr>
        <w:t>2. Odbioru przedmiotu umowy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</w:rPr>
        <w:t>3. Zapewnienia środków finansowych na pokrycie wynagrodzenia Wykonawcy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Wykonawca zobowiązany jest do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podstawowy3"/>
        <w:spacing w:before="0" w:after="0"/>
        <w:ind w:left="426" w:hanging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Realizacji inwestycji zgodnie z  obowiązującymi warunkami  technicznymi,  normami, prawem  budowlanym,  sztuką  inżynierską  oraz  zaleceniami  </w:t>
      </w:r>
    </w:p>
    <w:p>
      <w:pPr>
        <w:pStyle w:val="Tekstpodstawowy3"/>
        <w:spacing w:before="0" w:after="0"/>
        <w:ind w:left="426" w:hanging="42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i uzgodnieniami  Urzędu  Gminy  Piecki  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134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2. Protokólarnego przejęcia </w:t>
      </w:r>
      <w:r>
        <w:rPr>
          <w:rFonts w:cs="Courier New" w:ascii="Courier New" w:hAnsi="Courier New"/>
          <w:sz w:val="20"/>
          <w:szCs w:val="20"/>
        </w:rPr>
        <w:t>obiektów przewidzianych do remontu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 xml:space="preserve">3. Pełnego zabezpieczenia materiałowego wykonywanych robót.  Materiały powinny odpowiadać co do jakości wymogom wyrobów dopuszczonych do obrotu i stosowania w budownictwie (art. 10 Prawa budowlanego)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4. Zapewnienia bezpieczeństwa wszystkich osób upoważnionych do  przebywania na terenie  budowy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5. Utrzymania terenu budowy i otoczenia przez cały okres budowy w stanie umożliwiającym bezpieczne dojście i dojazd do nieruchomości zlokalizowanych            w rejonie prowadzenia prac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6. Wykonania i utrzymania na swój koszt wszelkich osłon, ogrodzeń, oznakowań             i oświetlenia terenu  budowy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7. Podjęcia wszelkich niezbędnych kroków  w  celu  ochrony  środowiska  na terenie budowy i w jego otoczeni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8. Zgłoszenia przedmiotu umowy do odbioru końcowego i uczestniczenia                     w czynnościach odbioru końcowego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9. Posiadania aktualnej polisy ubezpieczeniowej na kwotę określoną w Specyfikacji Istotnych Warunków Zamówienia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10.Uczestniczenia w przeglądach gwarancyjnych w okresie gwarancji i rękojmi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11.Usunięcia stwierdzonych wad ujawnionych przy odbiorze końcowym oraz w okresie gwarancji i rękojmi – w terminach wyznaczonych w  protokółach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12.Po zakończeniu robót do usunięcia z terenu budowy, w terminie 15 dni zaplecza techniczn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rzedstawiciele stron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edstawicielami  Zamawiającego  na  budowie  s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 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rFonts w:cs="Courier New" w:ascii="Courier New" w:hAnsi="Courier New"/>
        </w:rPr>
        <w:t>................... .................</w:t>
      </w:r>
    </w:p>
    <w:p>
      <w:pPr>
        <w:pStyle w:val="Heading5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20"/>
        </w:rPr>
        <w:t>Przedstawicielami   Wykonawcy  na  budowie  są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 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</w:rPr>
        <w:t>................... 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5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odwykonawcy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Za wyjątkiem zakresu  prac  wskazanego w ofercie przetargowej Wykonawca nie będzie zlecał wykonania innych robót dla podwykonawców bez uprzedniej pisemnej zgody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ponosi pełną odpowiedzialność za jakość i terminowość robót wykonywanych przez podwykonawców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Wynagrodzen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tępne wynagrodzenie za wykonanie przedmiotu Umowy określonego w § 1 Strony ustalają zgodnie z oferta Wykonawcy na kwotę netto ……………………………………………………           , (słownie złotych: …………………………………………………………………………………………………………………………………………………… plus podatek VAT ……..%w  kwocie ……………….. PLN, co łącznie stanowi kwotę brutto …………………………………………………………….... PLN (słownie złotych: ……………………………………………………………………).</w:t>
      </w:r>
    </w:p>
    <w:p>
      <w:pPr>
        <w:pStyle w:val="TextBody"/>
        <w:rPr/>
      </w:pPr>
      <w:r>
        <w:rPr>
          <w:rFonts w:eastAsia="Courier New"/>
        </w:rPr>
        <w:t xml:space="preserve">   </w:t>
      </w:r>
      <w:r>
        <w:rPr/>
        <w:t>w  rozbiciu  na: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6"/>
        <w:gridCol w:w="4377"/>
        <w:gridCol w:w="6"/>
        <w:gridCol w:w="1415"/>
        <w:gridCol w:w="6"/>
        <w:gridCol w:w="1506"/>
        <w:gridCol w:w="6"/>
        <w:gridCol w:w="1565"/>
        <w:gridCol w:w="6"/>
      </w:tblGrid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Lp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Nazwa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Wartość netto (zł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Podatek VAT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(zł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Wartość brutto (zł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</w:rPr>
              <w:t>Świetlica w m. Babięta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2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</w:rPr>
              <w:t>Świetlica w m. Dobry lase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3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</w:rPr>
              <w:t>Świetlica w m. Rosocha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 xml:space="preserve">RAZEM     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nagrodzenie, o którym mowa w ust. 1 zostało wyliczone w oparciu o Kosztorys Ofertowy  sporządzony metodą kalkulacji uproszczonej stanowiący załącznik nr 1 do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Rzeczywiste wynagrodzenie Wykonawcy zostanie ustalone zgodnie z zasadami określonymi  w § 7 i § 9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 przypadku zmiany przez władze ustawodawcza określonej w  ust. 1 procentowej stawki  podatku VAT, kwota brutto wynagrodzenia zostanie aneksem do Umowy odpowiednio  dostosowan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  <w:u w:val="single"/>
        </w:rPr>
        <w:t>Płatnośc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/>
      </w:pPr>
      <w:r>
        <w:rPr>
          <w:rFonts w:cs="Courier New" w:ascii="Courier New" w:hAnsi="Courier New"/>
        </w:rPr>
        <w:t>Wynagrodzenie Wykonawcy, o którym mowa § 6 Umowy, rozliczane będzie na podstawie faktur przejściowych – nie częściej niż raz w miesiącu,    wystawionych na kwotę ustaloną w dołączonym do faktury  protokole    zaawansowania  robót sporządzanym przez Wykonawcę, narastająco.   Protokół musi być potwierdzony przedstawiciela Zamawiająceg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momentu odbioru ostatecznego przedmiotu Umowy suma faktur VAT, o których  mowa w ust. 1, nie może przekroczyć 90% wartości wynagrodzenia, o którym mowa w §6 ust. 1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liczenie końcowe za wykonanie przedmiotu Umowy nastąpi na podstawie faktury  VAT wystawionej przez Wykonawcę w oparciu o protokół odbioru ostatecznego przedmiotu  Umowy, na kwotę ustalona w dołączonym do faktury protokole    zaawansowania  robót sporządzanym przez Wykonawcę, narastająco.   Protokół musi być potwierdzony przez przedstawiciela Zamawiającego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nagrodzenie Wykonawcy, o którym mowa w ust. 1 i ust. 3 stanowić będzie wynik iloczynu ilości wykonanych robót i cen jednostkowych podanych w Kosztorysie Ofertowym stanowiący załącznik nr 1 do Umowy lub cen jednostkowych wyliczonych zgodnie z postanowieniami § 9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/>
      </w:pPr>
      <w:r>
        <w:rPr>
          <w:rFonts w:cs="Courier New" w:ascii="Courier New" w:hAnsi="Courier New"/>
        </w:rPr>
        <w:t>Należności z tytułu faktur będą płatne przez Zamawiającego przelewem na konto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Zamawiający opłaci fakturę przejściową w terminie </w:t>
      </w:r>
      <w:r>
        <w:rPr>
          <w:rFonts w:cs="Courier New" w:ascii="Courier New" w:hAnsi="Courier New"/>
          <w:b/>
        </w:rPr>
        <w:t xml:space="preserve">21 dni </w:t>
      </w:r>
      <w:r>
        <w:rPr>
          <w:rFonts w:cs="Courier New" w:ascii="Courier New" w:hAnsi="Courier New"/>
        </w:rPr>
        <w:t xml:space="preserve">od daty dostarczenia,              a końcową w  terminie </w:t>
      </w:r>
      <w:r>
        <w:rPr>
          <w:rFonts w:cs="Courier New" w:ascii="Courier New" w:hAnsi="Courier New"/>
          <w:b/>
        </w:rPr>
        <w:t xml:space="preserve">28 dni </w:t>
      </w:r>
      <w:r>
        <w:rPr>
          <w:rFonts w:cs="Courier New" w:ascii="Courier New" w:hAnsi="Courier New"/>
        </w:rPr>
        <w:t>od daty dostarczeni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8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olecenia zamawiając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34" w:hanging="434"/>
        <w:jc w:val="both"/>
        <w:rPr/>
      </w:pPr>
      <w:r>
        <w:rPr>
          <w:rFonts w:cs="Courier New" w:ascii="Courier New" w:hAnsi="Courier New"/>
        </w:rPr>
        <w:t>Zamawiający ma prawo, jeżeli jest to niezbędne dla wykonania przedmiotu Umowy, polecać Wykonawcy na piśmie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Courier New" w:ascii="Courier New" w:hAnsi="Courier New"/>
        </w:rPr>
        <w:t>wykonanie robót wynikających z zasad wiedzy technicznej, a nie wyszczególnionych w przedmiarach robót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Courier New" w:ascii="Courier New" w:hAnsi="Courier New"/>
        </w:rPr>
        <w:t>rezygnacje z części robót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Courier New" w:ascii="Courier New" w:hAnsi="Courier New"/>
        </w:rPr>
        <w:t>wykonanie rozwiązań zamiennych w stosunku do dokumentacji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Courier New" w:ascii="Courier New" w:hAnsi="Courier New"/>
        </w:rPr>
        <w:t>dokonanie zmiany kolejności wykonania robót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 Wykonawca zobowiązany jest wykonać każde z powyższych poleceń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ydane przez Zamawiającego polecenia, o których mowa w ust. 1, nie unieważniają  w jakiejkolwiek mierze Umowy, ale skutki tych poleceń mogą stanowić podstawę do zmiany  - na wniosek Wykonawcy - terminu zakończenia robót, o którym mowa w § 2 Umowy  oraz zmiany wynagrodzenia zgodnie            z postanowieniami §9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Zmiany wynikające z poleceń, o których mowa w ust. 1, mogą wymagać sporządzenia  aneksu do Umowy, natomiast zmiany wykraczające poza określenie przedmiotu zamówienia  będą wymagały zawarcia odrębnej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Sposób ustalenia cen jednostkowych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34" w:hanging="434"/>
        <w:jc w:val="both"/>
        <w:rPr/>
      </w:pPr>
      <w:r>
        <w:rPr>
          <w:rFonts w:cs="Courier New" w:ascii="Courier New" w:hAnsi="Courier New"/>
        </w:rPr>
        <w:t>Jeżeli roboty wynikające z poleceń wprowadzonych zgodnie z postanowieniami § 8 ust. 1  pkt 1) i 3) Umowy, odpowiadają opisowi pozycji w kosztorysie ofertowym lub pozycji dla podobnej roboty, cena jednostkowa określona w Kosztorysie Ofertowym, używana jest do wyliczenia wysokości wynagrodzenia, o którym mowa  w § 7 ust.4 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34" w:hanging="434"/>
        <w:jc w:val="both"/>
        <w:rPr/>
      </w:pPr>
      <w:r>
        <w:rPr>
          <w:rFonts w:cs="Courier New" w:ascii="Courier New" w:hAnsi="Courier New"/>
        </w:rPr>
        <w:t>Jeżeli roboty wynikające z poleceń wprowadzonych postanowieniami § 8 ust. 1 Umowy, nie odpowiadają opisowi pozycji w kosztorysie ofertowym lub pozycji dla podobnej roboty, Wykonawca powinien przedłożyć do akceptacji Zamawiającego kalkulacje ceny jednostkowej tych robót z uwzględnieniem cen czynników produkcji nie wyższych od średnich cen materiałów, sprzętu i transportu publikowanych w wydawnictwie „Sekocenbud” w  kwartale, w którym kalkulacja jest sporządzana oraz  nakładów rzeczowych określonych w Katalogach Nakładów Rzeczowych (KNR),  a w przypadku robót, dla których nie określono nakładów rzeczowych w KNR, wg innych ogólnie stosowanych katalogów lub nakładów własnych zaakceptowanych przez  Zamawiają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34" w:hanging="434"/>
        <w:jc w:val="both"/>
        <w:rPr/>
      </w:pPr>
      <w:r>
        <w:rPr>
          <w:rFonts w:cs="Courier New" w:ascii="Courier New" w:hAnsi="Courier New"/>
        </w:rPr>
        <w:t>Jeżeli cena jednostkowa przedłożona przez Wykonawcę do akceptacji Zamawiającemu będzie skalkulowana niezgodnie z postanowieniami ust. 2, Zamawiający wprowadzi korektę  ceny oparta na własnych wyliczenia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34" w:hanging="434"/>
        <w:jc w:val="both"/>
        <w:rPr/>
      </w:pPr>
      <w:r>
        <w:rPr>
          <w:rFonts w:cs="Courier New" w:ascii="Courier New" w:hAnsi="Courier New"/>
        </w:rPr>
        <w:t>Wykonawca powinien dokonać wyliczeń cen, o których mowa w ust. 2 oraz przedstawić  Zamawiającemu do akceptacji wysokość wynagrodzenia wynikającą ze zmian przed rozpoczęciem robót wynikających z tych zmia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0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Zabezpieczenie należytego wykonania umow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ykonawca wnosi  zabezpieczenie należytego wykonania umowy w wysokości  ……………………… zł (słownie . ……………….)  t.j.  3% wartości brutto określonej § 6 pkt. 1 w formie   …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awiający zwróci 70% zabezpieczenia w terminie 30 dni od dnia wykonania zamówienia i uznania przez Zamawiającego za należycie wykonane (odbioru robót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Kwota, która zostanie pozostawiona na zabezpieczenie roszczeń z tytułu rękojmi za wady lub gwarancji jakości wynosić będzie 30% wysokości  zabezpieczenia            i zostanie zwrócona Wykonawcy w ciągu 15 dni po upływie okresu rękojmi za wady lub gwarancji jakości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Odbiór  robót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rony ustalają, że przedmiotem odbioru końcowego jest wykonanie przedmiotu umowy objętego niniejszą umową, potwierdzone protokołem odbioru końcowego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ourier New" w:ascii="Courier New" w:hAnsi="Courier New"/>
        </w:rPr>
        <w:t xml:space="preserve">Zamawiający powoła komisję i dokona odbioru końcowego. Rozpoczęcie odbioru końcowego nastąpi w terminie 7 dni, licząc od daty zgłoszenia przez Wykonawcę gotowości do odbior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 czynności odbioru końcowego zostanie sporządzony protokół, który zawierać będzie wszystkie ustalenia i zalecenia poczynione w trakcie odbior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żeli w toku czynności odbioru zostanie stwierdzone, że przedmiot umowy nie osiągnął gotowości do odbioru z powodu nie zakończenia prac, lub jego wadliwego wykonania, to Zamawiający odmówi odbioru z winy Wykonawc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żeli w toku czynności odbioru końcowego zadania zostaną stwierdzone wady: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ourier New" w:ascii="Courier New" w:hAnsi="Courier New"/>
        </w:rPr>
        <w:t xml:space="preserve">5.1  Nadające się do usunięcia, to Zamawiający może zażądać usunięcia wad, 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wyznaczając odpowiedni termin. Fakt usunięcia wad zostanie stwierdzony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rotokolarnie, a terminem odbioru w takich sytuacjach będzie termin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usunięcia wad, określony w protokole usunięcia wad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ourier New" w:ascii="Courier New" w:hAnsi="Courier New"/>
        </w:rPr>
        <w:t>5.2  Nienadające się do usunięcia, to Zamawiający mo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żeli wady umożliwiają użytkowanie obiektu zgodnie z jego przeznaczeniem obniżyć wynagrodzenie Wykonawcy do utraconej wartości użytkowej, estetycznej i technicz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żeli wady uniemożliwiają użytkowanie obiektu zgodnie z jego przeznaczeniem, zażądać wykonania przedmiotu umowy po raz drugi, zachowując prawo do naliczania Wykonawcy zastrzeżonych kar i odszkodowań na zasadach określonych w § 12 niniejszej umow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przypadku niewykonania prac w ustalonym terminie przedmiotu umowy po raz drugi – odstąpić od umowy z winy wykonawc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żeli w trakcie realizacji przedmiotu umowy Zamawiający zażąda badań, które nie były przewidziane niniejszą umową, to Wykonawca zobowiązany jest przeprowadzić te badania. Jeżeli w rezultacie przeprowadzenia badań okaże się, zastosowane materiały bądź wykonanie robót są niezgodne z umową, to koszty badań dodatkowych obciążają Wykonawcę. W przeciwnym wypadku koszty tych badań obciążają Zamawia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2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Odstąpienie od umowy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mawiający  może  odstąpić  od  umowy, bez kar umownych,  w razie  wystąpienia istotnej zmiany okoliczności powodującej, że  wykonanie  umowy  nie  leży  w  interesie  publicznym,   czego  nie  można  było   przewidzieć  w  chwili  zawarcia  umowy.  Zamawiający może odstąpić od umowy w terminie  30 dni od powzięcia wiadomości  o tych  okolicznościach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 przypadku, o którym mowa wyżej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3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Gwarancja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udziela 12 miesięcznej gwarancji na wykonane  roboty budowlane i 60 miesięcznej na zamontowana  stolarkę okienną,liczone od  daty  odbioru  robó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razie wystąpienia w okresie gwarancji wad zawinionych przez  Wykonawcę, Wykonawca usunie je na własny koszt w terminie wyznaczonym  w protokole             z przeglądu między gwarancyjnego stwierdzającego powstanie wad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ourier New" w:ascii="Courier New" w:hAnsi="Courier New"/>
        </w:rPr>
        <w:t xml:space="preserve">W okresie gwarancji Wykonawca zobowiązuje się do bezpłatnego usunięcia wad             i usterek w terminie 7 dni licząc od daty pisemnego (listem lub faksem) powiadomienia przez Zamawiającego. Okres gwarancji zostanie przedłużony o czas napra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eg okresu gwarancji rozpoczyna się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dniu następnym licząc od daty potwierdzenia usunięcia wad stwierdzonych przy odbiorze ostatecznym przedmiotu umowy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la wymienianych materiałów i urządzeń z dniem ich wymiany,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dniu udostępnienia do użytkowania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awiający może dochodzić roszczeń z tytułu gwarancji także po upływie, jeżeli reklamował wadę przed upływem tego terminu. W tym wypadku roszczenia Zamawiającego wygasają w ciągu roku od dnia ujawnienia wad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ourier New" w:ascii="Courier New" w:hAnsi="Courier New"/>
          <w:b/>
          <w:sz w:val="22"/>
          <w:u w:val="single"/>
        </w:rPr>
        <w:t xml:space="preserve">§ 14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zapłaci Zamawiającemu karę umown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ourier New" w:ascii="Courier New" w:hAnsi="Courier New"/>
        </w:rPr>
        <w:t>w wypadku odstąpienia od umowy przez Zamawiającego  z przyczyn, za  które ponosi odpowiedzialność  Wykonawca, w wysokości 10% wynagrodzenia umownego za przedmiot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Courier New" w:ascii="Courier New" w:hAnsi="Courier New"/>
        </w:rPr>
        <w:t>za zwłokę w oddaniu określonego w umowie przedmiotu odbioru, w   wysokości 0,05% wynagrodzenia umownego za przedmiot odbioru za  każdy dzień zwło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zwłokę w usunięciu wad stwierdzonych przy odbiorze lub w okresie  rękojmi, w wysokości 0,05%  wynagrodzenia umownego za  przedmiotu   odbioru, za każdy dzień zwłoki liczony od dnia  wyznaczonego na usunięcie wa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 xml:space="preserve">Zamawiający zapłaci Wykonawcy karę umowną w wypadku odstąpienia od umowy przez Wykonawcę z przyczyn, za   które odpowiedzialność ponosi  Zamawiający,                w wysokości  10%  wynagrodzenia umownego z wyjątkiem sytuacji przedstawionej  w art. 145 ustawy Prawo zamówień publicznych, 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eżeli kara umowna nie pokrywa poniesionej szkody, strony mogą dochodzić odszkodowania  uzupełniającego ,  dokumentując  to  żądanie  obliczeniem  wysokości rzeczywistej szkody i wykazując ścisły związek  pomiędzy poniesioną szkodą a niewykonaniem lub nienależytym  wykonaniem  zobowiązań wynikających  z warunków umowy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 każdym przypadku, gdy Zamawiający ma prawo do naliczenia kar umownych może je potrącić z każdych sum należnych Wykonawcy lub/i skorzystać                        z zabezpieczenia należytego wykonan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wyraża zgodę na potracenie kar z sum należnych Wykonawc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 15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Zmiany umowy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/>
      </w:pPr>
      <w:r>
        <w:rPr>
          <w:rFonts w:cs="Courier New" w:ascii="Courier New" w:hAnsi="Courier New"/>
        </w:rPr>
        <w:t>Zmiana postanowień niniejszej umowy może nastąpić za zgodą obydwu stron wyrażoną na piśmie,  w formie aneksu do umowy z zachowaniem formy pisemnej pod rygorem nieważności takiej zmiany.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/>
      </w:pPr>
      <w:r>
        <w:rPr>
          <w:rFonts w:cs="Courier New" w:ascii="Courier New" w:hAnsi="Courier New"/>
        </w:rPr>
        <w:t>Zamawiający działając w oparciu o art. 144 ust 1 ustawy Prawo zamówień publicznych określa, poza przypadkami już zdefiniowanymi w Umowie,  następujące okoliczności,  które mogą powodować konieczność wprowadzenia zmian w treści zawartej umowy w stosunku do treści złożonej oferty: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stąpienie robót dodatkowych opóźniających lub wstrzymujących realizację robót zasadniczych, skutkujące zmianą terminu wykonania robót o okres odpowiadający wstrzymaniu lub opóźnieniu wykonywania robót zasadniczych, 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stąpienie przestojów i opóźnień zawinionych przez Zamawiającego, skutkujące zmianą terminu realizacji umowy,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rFonts w:cs="Courier New" w:ascii="Courier New" w:hAnsi="Courier New"/>
        </w:rPr>
        <w:t>działanie siły wyższej (np. klęski żywiołowe, strajki), mającej bezpośredni wpływ na terminowość robót, skutkujące zamianą terminu realizacji umowy ,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stania rozbieżności lub niejasności w rozumieniu pojęć użytych w Umowie, których  nie będzie można usunąć w inny sposób, a zmiana będzie umożliwiać usuniecie rozbieżności i doprecyzowanie Umowy w celu jednoznacznej interpretacji jej zapisów przez Strony,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miany powszechnie obowiązujących przepisów prawa w zakresie mającym wpływ na realizacje przedmiotu zamówienia lub świadczenia  Stron,  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ziałania osób trzecich lub organów władzy publicznej, które spowodują przerwanie lub czasowe zawieszenie realizacji zamówienia, skutkujące  zmianą terminu realizacji umowy,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stąpienia oczywistych omyłek pisarskich i rachunkowych w treści umow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 16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ostanowienia końcowe</w:t>
      </w:r>
    </w:p>
    <w:p>
      <w:pPr>
        <w:pStyle w:val="Tekstpodstawowy2"/>
        <w:tabs>
          <w:tab w:val="clear" w:pos="708"/>
          <w:tab w:val="left" w:pos="284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sprawach nie uregulowanych niniejszą umowa będą miały zastosowanie  przepisy Kodeksu cywilnego oraz przepisy  regulujące tryb udzielania i realizacji zamówień publicznych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Spory mogące wyniknąć na tle wykonania niniejszej umowy strony poddają  pod rozstrzygnięcie sądu powszechnego właściwego miejscowo dla siedziby Zamawiającego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7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Liczba egzemplarzy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owę  sporządzono  w  4-ech  jednobrzmiących  egzemplarzach  po  2  dla  każdej ze  stron 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 Y K O N A W C A</w:t>
        <w:tab/>
        <w:tab/>
        <w:tab/>
        <w:tab/>
        <w:t xml:space="preserve"> Z A M A W I A J Ą C Y </w:t>
        <w:tab/>
        <w:tab/>
        <w:tab/>
        <w:tab/>
        <w:t xml:space="preserve">           </w:t>
        <w:tab/>
        <w:t xml:space="preserve">    </w:t>
      </w:r>
    </w:p>
    <w:sectPr>
      <w:footerReference w:type="default" r:id="rId2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Tahoma" w:hAnsi="Tahoma" w:cs="Tahoma"/>
        <w:i/>
        <w:i/>
        <w:iCs/>
      </w:rPr>
    </w:pPr>
    <w:r>
      <w:rPr>
        <w:rFonts w:cs="Tahoma" w:ascii="Tahoma" w:hAnsi="Tahoma"/>
        <w:i/>
        <w:i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5240</wp:posOffset>
              </wp:positionH>
              <wp:positionV relativeFrom="paragraph">
                <wp:posOffset>82550</wp:posOffset>
              </wp:positionV>
              <wp:extent cx="60591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6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Tahoma" w:hAnsi="Tahoma" w:cs="Tahoma"/>
        <w:i/>
        <w:i/>
        <w:iCs/>
      </w:rPr>
    </w:pPr>
    <w:r>
      <w:rPr>
        <w:rStyle w:val="PageNumber"/>
        <w:rFonts w:cs="Courier New" w:ascii="Courier New" w:hAnsi="Courier New"/>
        <w:i/>
        <w:sz w:val="16"/>
        <w:szCs w:val="16"/>
      </w:rPr>
      <w:t>Znak sprawy - BKR.271.4.2011  - „Remont i zagospodarowanie świetlic wiejskich w miejscowościach Babięta, Dobry Lasek, Rosocha”</w:t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378"/>
        </w:tabs>
        <w:ind w:left="237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538"/>
        </w:tabs>
        <w:ind w:left="45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698"/>
        </w:tabs>
        <w:ind w:left="6698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Verdana" w:hAnsi="Verdana" w:cs="Tahoma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9:24:00Z</dcterms:created>
  <dc:creator>..</dc:creator>
  <dc:description/>
  <cp:keywords/>
  <dc:language>en-US</dc:language>
  <cp:lastModifiedBy>NEMO</cp:lastModifiedBy>
  <cp:lastPrinted>2010-05-18T07:54:00Z</cp:lastPrinted>
  <dcterms:modified xsi:type="dcterms:W3CDTF">2011-04-17T14:21:00Z</dcterms:modified>
  <cp:revision>81</cp:revision>
  <dc:subject/>
  <dc:title>..</dc:title>
</cp:coreProperties>
</file>