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RZĄDZEŃ TECHNICZNYCH - POJAZDÓW</w:t>
      </w:r>
    </w:p>
    <w:p>
      <w:pPr>
        <w:pStyle w:val="Zwykytekst2"/>
        <w:spacing w:before="120" w:after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Zimowe utrzymanie dróg gminnych na terenie gminy Piecki w sezonie 2021/2022                    z podziałem na 14 częśc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11.2021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Arial" w:ascii="Cambria" w:hAnsi="Cambria"/>
          <w:sz w:val="16"/>
          <w:szCs w:val="16"/>
        </w:rPr>
        <w:t>UWAGA: W przypadku składania oferty na więcej niż jedną część zamówienia, Wykonawca musi dysponować odpowiednim sprzętem na każdą część zamówienia oddzielnie. Niedopuszczalne jest dysponowanie tym samym sprzętem w różnych rejonach (częściach zamówienia) – akcja zimowego utrzymania dróg musi być prowadzona w sposób sprawny, zgodnie z wymaganymi standardami. Wobec tego Wykonawca jest zobowiązany posiadać tyle jednostek sprzętowych, ile części przedmiotu zamówienia oferuje wykonać.</w:t>
      </w:r>
    </w:p>
    <w:p>
      <w:pPr>
        <w:pStyle w:val="Zwykytekst1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" w:hAnsi="Tms Rmn" w:cs="Tms Rm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8:00Z</dcterms:created>
  <dc:creator>Wydział Inwestycji</dc:creator>
  <dc:description/>
  <cp:keywords/>
  <dc:language>en-US</dc:language>
  <cp:lastModifiedBy>Marta Przekadzińska</cp:lastModifiedBy>
  <cp:lastPrinted>2021-10-19T12:38:00Z</cp:lastPrinted>
  <dcterms:modified xsi:type="dcterms:W3CDTF">2021-10-19T10:38:00Z</dcterms:modified>
  <cp:revision>2</cp:revision>
  <dc:subject/>
  <dc:title>Urząd  Miejski</dc:title>
</cp:coreProperties>
</file>