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Deklaracja zawierająca informacje niezbędne do wpisania </w:t>
      </w:r>
    </w:p>
    <w:p>
      <w:pPr>
        <w:pStyle w:val="TextBody"/>
        <w:rPr/>
      </w:pPr>
      <w:r>
        <w:rPr/>
        <w:t xml:space="preserve">do rejestru wyborców obywateli państw członkowskich Unii Europejs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będących obywatelami polski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 dnia ................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 (imiona)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isko (nazwiska)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isko rodowe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łeć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Data i miejsce urodzenia ........................................................................................................................</w:t>
      </w:r>
    </w:p>
    <w:p>
      <w:pPr>
        <w:pStyle w:val="TextBodyIndent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Na podstawie art. 11 ust. 9 pkt 2 ustawy z dnia 12 kwietnia 2001r. -Ordynacja Wyborcza do Sejmu Rzeczypospolitej Polskiej i do Senatu Rzeczypospolitej Polskiej (Dz. U. z 2007 r. Nr 190, poz. 1360 oraz z 2008r. Nr 1056)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b/>
        </w:rPr>
        <w:t xml:space="preserve">deklaruję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posiadam obywatelstwo 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nazwa kraju)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legitymuję się dokumentem 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sz w:val="16"/>
        </w:rPr>
        <w:t>(nr paszportu lub nazwa i nr innego dokumentu stwierdzającego tożsam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posiadam zaświadczenie o zarejestrowaniu pobytu obywatela UE/dokument potwierdzający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prawo stałego pobytu/kartę obywatela Unii Europejskiej/kartę pobytu*   nr ................................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, wydane/y/a* przez Wojewodę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 dnia 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przebywam stale w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</w:rPr>
        <w:t xml:space="preserve"> </w:t>
      </w:r>
      <w:r>
        <w:rPr>
          <w:sz w:val="16"/>
        </w:rPr>
        <w:t xml:space="preserve">(adres stałego zamieszkania na terytorium Rzeczypospolitej Polskiej) 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4"/>
          <w:szCs w:val="24"/>
        </w:rPr>
        <w:t>w państwie swojego pochodzenia jestem umieszczony w rejestrze wyborców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nazwa i adres miejscowości i/lub okręg wyborczy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oraz oświadczam, że zamierzam korzystać z czynnego prawa wyborczego tylko na terytorium Rzeczypospolitej Polskiej i że w państwie swojego pochodzenia nie jestem pozbawiony czynnego prawa wyborczego.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Powyższe przekazuję w celu dołączenia do wniosku o wpisanie do rejestru wyborców w części B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podstawowywcity3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odpis)</w:t>
        <w:tab/>
        <w:tab/>
        <w:tab/>
        <w:tab/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ab/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 xml:space="preserve"> </w:t>
      </w:r>
    </w:p>
    <w:sectPr>
      <w:footnotePr>
        <w:numFmt w:val="chicago"/>
      </w:footnotePr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6:00Z</dcterms:created>
  <dc:creator>.</dc:creator>
  <dc:description/>
  <cp:keywords/>
  <dc:language>en-US</dc:language>
  <cp:lastModifiedBy>oem</cp:lastModifiedBy>
  <cp:lastPrinted>2004-03-24T13:13:00Z</cp:lastPrinted>
  <dcterms:modified xsi:type="dcterms:W3CDTF">2011-04-26T10:23:00Z</dcterms:modified>
  <cp:revision>3</cp:revision>
  <dc:subject/>
  <dc:title>Deklaracja zawierające informacje niezbędne do dopisania </dc:title>
</cp:coreProperties>
</file>