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  <w:t>................................................., dnia ...................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Heading1"/>
        <w:ind w:firstLine="4320"/>
        <w:rPr>
          <w:vertAlign w:val="superscript"/>
        </w:rPr>
      </w:pPr>
      <w:r>
        <w:rPr/>
        <w:t>Wójt Gminy Piecki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nazwisko i imiona wniosk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adres zamieszkani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/>
        <w:t>WNIOSEK O UDOSTĘPNIENIE REJESTRU WYBORCÓW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Na podstawie art. 11  ust. 11 ustawy z dnia 12 kwietnia 2001r. -  Ordynacja wyborcza do Sejmu Rzeczypospolitej Polskiej i do Senatu Rzeczypospolitej Polskiej  (Dz. U. Nr 46, poz. 499, Nr 74, poz.786 i Nr 154, poz. 1802, z 2002r. Nr 14, poz. 128, Nr 113, poz. 984, Nr 127, poz. 1089 i Nr 153, poz.1271, z 2003r. Nr 57, poz. 507 i Nr 130, poz. 1188 oraz z 2004r. Nr 25, poz. 219)</w:t>
      </w:r>
      <w:r>
        <w:rPr>
          <w:sz w:val="28"/>
        </w:rPr>
        <w:t xml:space="preserve"> </w:t>
      </w:r>
      <w:r>
        <w:rPr/>
        <w:t>proszę o potwierdzenie, czy w rejestrze wyborców figuruje Pani/Pan: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nazwisko i imię – imiona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  <w:r>
        <w:rPr>
          <w:i/>
          <w:sz w:val="18"/>
        </w:rPr>
        <w:t>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dres zamieszkania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ewentualne inne dane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220"/>
        <w:jc w:val="center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ind w:firstLine="5220"/>
        <w:jc w:val="center"/>
        <w:rPr>
          <w:i/>
          <w:i/>
          <w:sz w:val="18"/>
        </w:rPr>
      </w:pPr>
      <w:r>
        <w:rPr>
          <w:i/>
          <w:sz w:val="18"/>
        </w:rPr>
        <w:t>(podpis wnioskodawcy)</w:t>
      </w:r>
    </w:p>
    <w:p>
      <w:pPr>
        <w:pStyle w:val="Normal"/>
        <w:ind w:firstLine="522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Wyjaśnienie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28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.35pt" to="36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żdy może wnieść do wójta lub burmistrza (prezydenta miasta) reklamację na nieprawidłowości w rejestrze wyborców, a w szczególności w sprawie: pominięcia wyborcy w rejestrze, wpisania do rejestru osoby, która nie ma prawa wybierania, niewłaściwych danych o osobach wpisanych do rejestru, ujęcia w rejestrze osoby, która nie zamieszkuje stale na obszarze gminy. Reklamację wnosi się pisemnie lub ustnie do protokołu (art. 15 ust. 1 i 2 ustawy)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5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–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56:00Z</dcterms:created>
  <dc:creator>wydz prawny</dc:creator>
  <dc:description/>
  <cp:keywords/>
  <dc:language>en-US</dc:language>
  <cp:lastModifiedBy>oem</cp:lastModifiedBy>
  <dcterms:modified xsi:type="dcterms:W3CDTF">2011-04-26T09:59:00Z</dcterms:modified>
  <cp:revision>5</cp:revision>
  <dc:subject/>
  <dc:title>Załącznik nr 4</dc:title>
</cp:coreProperties>
</file>