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>Budowa sieci kanalizacji sanitarnej w miejscowości Stare Kiełbonki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1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</w:r>
      <w:bookmarkStart w:id="3" w:name="_Hlk93919642"/>
      <w:bookmarkStart w:id="4" w:name="_Hlk93919642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spełnianiu warunków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w zakresie w jakim udostępniam zasoby, spełniam warunki udziału              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niepodleganiu wykluczeniu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-</w:t>
        <w:tab/>
        <w:t xml:space="preserve">art. 109 ust. 1 pkt  1 i 4  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</w:t>
      </w:r>
      <w:r>
        <w:rPr/>
        <w:t>data, podpis i pieczęć</w:t>
      </w:r>
    </w:p>
    <w:p>
      <w:pPr>
        <w:pStyle w:val="Normal"/>
        <w:spacing w:before="0" w:after="200"/>
        <w:jc w:val="right"/>
        <w:rPr/>
      </w:pPr>
      <w:r>
        <w:rPr/>
        <w:t>osoby uprawnionej do składania oświadczeń woli w imieniu podmiotu trzeci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1-24T12:30:00Z</cp:lastPrinted>
  <dcterms:modified xsi:type="dcterms:W3CDTF">2022-01-24T11:30:00Z</dcterms:modified>
  <cp:revision>16</cp:revision>
  <dc:subject/>
  <dc:title/>
</cp:coreProperties>
</file>