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2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>.: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>Rozbudowa                                i przebudowa dróg, parkingów i chodników na oś. Lawendowym w Pieckach (etap przed                  bud.: nr 1 i nr 3)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1-26T09:23:00Z</cp:lastPrinted>
  <dcterms:modified xsi:type="dcterms:W3CDTF">2022-01-26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