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łącznik nr 8</w:t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2.2022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</w:t>
      </w:r>
      <w:r>
        <w:rPr>
          <w:rFonts w:cs="Tahoma"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</w:t>
      </w:r>
      <w:r>
        <w:rPr>
          <w:rFonts w:cs="Tahoma" w:ascii="Cambria" w:hAnsi="Cambria"/>
          <w:sz w:val="22"/>
        </w:rPr>
        <w:t>(pieczęć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Karta gwarancji jakości wykonanych robót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sporządzona w dniu ......................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.  Zamawiający: ……………………………………………………….………………………………………..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2. Wykonawca (gwarant)………………………………………………………….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3. Umowa nr z dnia 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. Przedmiot umowy: 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…………………………………………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5. Data odbioru końcowego: dzień ............. miesiąc ........................... rok 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6. Warunki gwarancji jakości 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oświadcza, że objęty niniejszą kartą gwarancyjną przedmiot gwarancji został wykonany zgodnie z warunkami pozwolenia na budowę, umową, dokumentacją projektową, zasadami wiedzy technicznej i przepisami techniczno-budowlanym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ponosi odpowiedzialność z tytułu gwarancji jakości za wady/usterki zmniejszające wartość użytkową, techniczną i estetyczną wykonanych robó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Okres gwarancji na cały przedmiot umowy wynosi ………. miesięcy, licząc od dnia podpisania przez Zamawiającego oraz Wykonawcę protokołu odbioru końcowego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O wykryciu wady/usterki w okresie gwarancji Zamawiający obowiązany jest zawiadomić Wykonawcę na piśmie, w terminie 30 dni od daty jej ujawnienia.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Ustala się następujące terminy usunięcia wad/usterek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jeżeli wada/usterka uniemożliwia zgodne z obowiązującymi przepisami użytkowanie  obiektu - niezwłocznie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pozostałych przypadkach - w terminie uzgodnionym przez strony, a w razie braku uzgodnienia – w terminie wyznaczonym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Usunięcie wad powinno być stwierdzone protokolar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przypadku opisanym w pkt. 6.6 lit. a, Zamawiający zawiadomi Wykonawcę o konieczności usunięcia wady pocztą elektroniczną lub telefonicz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Jeżeli wada/usterka elementu obiektu o dłuższym okresie gwarancji spowodowała uszkodzenie elementu dla którego okres gwarancji już upłynął, Wykonawca zobowiązuje się do nieodpłatnego usunięcia wad/usterek w obu elementach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W przypadku usunięcia przez Wykonawcę wady/usterki, lub wykonania wadliwej części robót budowlanych na nowo, termin gwarancji dla tej części biegnie na nowo od chwili wykonania robót budowlanych lub usunięcia wad/usterek. W innych przypadkach termin gwarancji ulega przedłużeniu o czas, w ciągu którego wskutek wady/usterki przedmiotu objętego gwarancją Zamawiający z tego przedmiotu nie mógł korzystać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Jeżeli Wykonawca nie usunie wad/usterek w terminach wskazanych w pkt. 6.6, Zamawiający po uprzednim zawiadomieniu Wykonawcy zleci ich usunięcie osobie trzeciej na koszt Wykonawcy    i opłaci z kwoty zabezpieczającej roszczenia z tytułu rękojmi za wady. Jeżeli usunięcie wady/usterki przekracza wartość zabezpieczenia należytego wykonania umowy, Wykonawca zobowiązuje się pokryć różnicę wartośc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nie może odmówić usunięcia wad/usterek bez względu na wysokość związanych              z tym kosztów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ie podlegają uprawnieniom z tytułu gwarancji jakości wady/usterki powstałe na skutek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siły wyższej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szkód wynikłych z winy Zamawiającego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normalnego zużycia technicznego obiektu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ykonawca jest odpowiedzialny za wszelkie szkody, które spowodował w czasie prac nad usuwaniem wad i usterek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mawiający może dochodzić roszczeń wynikających z gwarancji także po upływie okresu gwarancji, jeżeli dokonał zgłoszenia wady przed jego upływe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okresie obowiązywania gwarancji Wykonawca zobowiązany jest do pisemnego  zawiadomienia w terminie 7 dni o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) zmianie siedziby lub 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) ogłoszeniu upadłości 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3) ogłoszeniu likwidacji firmy Wykonawcy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Cambria" w:hAnsi="Cambria"/>
          <w:sz w:val="22"/>
        </w:rPr>
        <w:t>4) zawieszeniu działalności gospodarczej Wykonawcy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5672"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Przyjmujący gwarancję jakości przedstawiciel Zamawiającego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rFonts w:ascii="Cambria" w:hAnsi="Cambria" w:cs="Cambria"/>
        <w:i/>
        <w:i/>
        <w:sz w:val="14"/>
        <w:szCs w:val="16"/>
        <w:u w:val="single"/>
      </w:rPr>
    </w:pPr>
    <w:r>
      <w:rPr>
        <w:rFonts w:cs="Cambria" w:ascii="Cambria" w:hAnsi="Cambria"/>
        <w:i/>
        <w:sz w:val="14"/>
        <w:szCs w:val="16"/>
      </w:rPr>
      <w:t>Znak sprawy RZK.271.2.2022 Rozbudowa  i przebudowa dróg, parkingów i chodników   na oś. Lawendowym w Pieckach (etap przed bud.: nr 1  i nr 3)</w:t>
    </w:r>
  </w:p>
  <w:p>
    <w:pPr>
      <w:pStyle w:val="Normal"/>
      <w:rPr>
        <w:rFonts w:ascii="Cambria" w:hAnsi="Cambria" w:cs="Cambria"/>
        <w:i/>
        <w:i/>
        <w:sz w:val="14"/>
        <w:szCs w:val="16"/>
        <w:u w:val="single"/>
      </w:rPr>
    </w:pPr>
    <w:r>
      <w:rPr>
        <w:rFonts w:cs="Cambria" w:ascii="Cambria" w:hAnsi="Cambria"/>
        <w:i/>
        <w:sz w:val="14"/>
        <w:szCs w:val="16"/>
        <w:u w:val="single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3:00Z</dcterms:created>
  <dc:creator>Wydział Inwestycji</dc:creator>
  <dc:description/>
  <cp:keywords/>
  <dc:language>en-US</dc:language>
  <cp:lastModifiedBy>Marta Przekadzińska</cp:lastModifiedBy>
  <cp:lastPrinted>2022-01-26T10:03:00Z</cp:lastPrinted>
  <dcterms:modified xsi:type="dcterms:W3CDTF">2022-01-26T09:03:00Z</dcterms:modified>
  <cp:revision>24</cp:revision>
  <dc:subject/>
  <dc:title>Urząd  Miejski</dc:title>
</cp:coreProperties>
</file>