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>Oświadczamy, że ubiegam się o udzielenie zamówienia na realizację zadania p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Budowa stacji uzdatniania wody w Nawiad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nak  RZK.271.5.202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  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4-05T10:11:00Z</cp:lastPrinted>
  <dcterms:modified xsi:type="dcterms:W3CDTF">2022-04-05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