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36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UMOWA  NR  BKR.272.…….201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…….  2011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,   realizowane w  ramach  Programu Rozwoju Obszarów  Wiejskich na lata  2007-2013  działanie  „Odnowa i rozwój wsi”   pod ogólna  nazwą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Budowa i urządzenie placów  zabaw na osiedlu 35-lecia PRL i osiedlu domków jednorodzinnych w Pieckach oraz w miejscowościach Krutyń, Machary, Dłużec”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które  obejmuje  wykonanie placów  zabaw  </w:t>
      </w:r>
      <w:r>
        <w:rPr>
          <w:rFonts w:cs="Courier New" w:ascii="Courier New" w:hAnsi="Courier New"/>
          <w:b/>
          <w:color w:val="000000"/>
        </w:rPr>
        <w:t>na osiedlu domków jednorodzinnych                w Pieckach oraz w miejscowościach Krutyń, Machary, Dłużec,  w  zakresie niżej wymienionym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)   Zakres robót budowlanych na placu zabaw w miejscowości Krutyń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  <w:lang w:eastAsia="pl-PL"/>
        </w:rPr>
        <w:t xml:space="preserve">Roboty ziemne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Ręczne usunięcie warstwy ziemi urodzajnej (humusu) o grubości do 15 cm              z darnią z przewozami taczkami – 75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Ręczne zagęszczenie warstwy odsączającej w korycie i na powierzchniach – grubość warstwy po zagęszczeniu 15 cm – 75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Ręczne roboty ziemne z transportem urobku samochodami samowyładowczymi na odległość do  1 km (kat. Gr. I – II). Grunt uprzednio odspojony – 11,250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  <w:lang w:eastAsia="pl-PL"/>
        </w:rPr>
        <w:t>3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Elementy przewidziane do dostawy  i montażu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Zestaw złożony ze zjeżdżalni, wieży głównej i pomostu skośnego długiego            o wymiarach 3,5 m x 3,10 m – sztuk 1, wymiar strefy bezpieczeństwa 6,00 x 5,60 m, wysokość zestawu 3,30 m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Huśtawka dla 2 osób z siedziskiem z tworzywa o wym. 3,70 x 2,0 m – sztuk 1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Ławka prosta o wym. 1,70 x 0,40 m – sztuk 2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Huśtawka wagowa typu konik o wym. 3,0 m x 0,40 m – sztuk 1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Stojak rowerowy na 3 stanowiska o wym. 1,40 x 0,40 m – sztuk 1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Tablica informacyjna o wys. 1,90 m i wym. Tablicy 0,45 x 0,35 m – sztuk 1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Bramka z koszem o wym. 1,70 x 1,40 m – sztuk 1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Kosz na śmieci wolnostojący o śr. 0,30 m, poj. 30 l., wys. 0,75 m – sztuk 1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rPr>
          <w:rFonts w:ascii="Courier New" w:hAnsi="Courier New" w:cs="Courier New"/>
          <w:b/>
          <w:b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pl-PL"/>
        </w:rPr>
        <w:t>B)  Zakres robót budowlanych na placu zabaw w miejscowości Machar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  <w:lang w:eastAsia="pl-PL"/>
        </w:rPr>
        <w:t xml:space="preserve">Roboty ziemn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Ręczne usunięcie warstwy ziemi urodzajnej (humusu) o grubości do 15 cm                z darnią z przewozami taczkami – 66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Ręczne zagęszczenie warstwy odsączającej w korycie i na powierzchniach – grubość warstwy po zagęszczeniu 15 cm – 66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Ręczne roboty ziemne z transportem urobku samochodami samowyładowczymi na odległość do 1 km (kat. Gr. I – II). Grunt uprzednio odspojony – 9,90m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  <w:lang w:eastAsia="pl-PL"/>
        </w:rPr>
        <w:t>3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u w:val="single"/>
        </w:rPr>
        <w:t>Elementy przewidziane do dostawy  i montażu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Zjeżdżalnia o wym. 4,2 x 1,0 m – sztuk 1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>Huśtawka dla 2 osób z siedziskiem z tworzywa o wym. 3,70 x 2,0 m – sztuk 1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Ławka prosta o wym. 1,70 x 0,40 m z podstawą betonową – sztuk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Huśtawka wagowa typu konik o wym. 3,0 m x 0,40 m – sztuk 1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Stojak rowerowy na 3 stanowiska o wym. 1,40 x 0,40 m – sztuk 1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Tablica informacyjna o wys. 1,90 m i wym. Tablicy 0,45 x 0,35 m – sztuk 1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Ławo – stół o wymiarach 1,88 x 1,4 m – sztuk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  <w:t xml:space="preserve">Kosz na śmieci wolnostojący o śr. 0,30 m, poj. 30 l., wys. 0,75 m – sztuk 2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C)  Zakres robót budowlanych na placu zabaw w miejscowości  Dłużec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Roboty ziemne 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Ręczne usunięcie warstwy ziemi urodzajnej (humusu) o grubości do 15cm                 z darnią z przewozami taczkami – 42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ęczne zagęszczenie warstwy odsączającej w korycie i na powierzchniach – grubość warstwy po zagęszczeniu 15 cm – 42m</w:t>
      </w:r>
      <w:r>
        <w:rPr>
          <w:rFonts w:cs="Courier New" w:ascii="Courier New" w:hAnsi="Courier New"/>
          <w:color w:val="000000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ęczne roboty ziemne z transportem urobku samochodami samowyładowczymi na odległość do 1 km (kat. Gr. I – II). Grunt uprzednio odspojony – 6,30 m</w:t>
      </w:r>
      <w:r>
        <w:rPr>
          <w:rFonts w:cs="Courier New" w:ascii="Courier New" w:hAnsi="Courier New"/>
          <w:color w:val="000000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Elementy przewidziane do dostawy  i montażu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uśtawka dla 2 osób z siedziskiem z tworzywa o wym. 3,70 x 2,0 m – sztuk 1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Ławka prosta o wym. 1,70 x 0,40 m – sztuk 2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uśtawka wagowa typu konik o wym. 3,0 m x 0,40 m – sztuk 1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Courier New" w:ascii="Courier New" w:hAnsi="Courier New"/>
          <w:color w:val="000000"/>
        </w:rPr>
        <w:t xml:space="preserve">Stojak rowerowy na 3 stanowiska o wym. 1,40 x 0,40 m – sztuk 1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ablica informacyjna o wys. 1,90 m i wym. Tablicy 0,45 x 0,35 m – sztuk 1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osz na śmieci wolnostojący o śr. 0,30 m, poj. 30 l., wys. 0,75 m – sztuk 1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Akapitzlist"/>
        <w:spacing w:before="0" w:after="0"/>
        <w:ind w:left="0" w:hanging="0"/>
        <w:contextualSpacing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)  Plac zabaw na Osiedlu domków Jednorodzinnych w Pieckach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ourier New" w:ascii="Courier New" w:hAnsi="Courier New"/>
          <w:color w:val="000000"/>
          <w:u w:val="single"/>
        </w:rPr>
        <w:t xml:space="preserve">Roboty ziemne 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Courier New" w:ascii="Courier New" w:hAnsi="Courier New"/>
          <w:color w:val="000000"/>
        </w:rPr>
        <w:t>Ręczne usunięcie warstwy ziemi urodzajnej (humusu) o grubości do 15cm               z darnią z przewozami taczkami – 140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Courier New" w:ascii="Courier New" w:hAnsi="Courier New"/>
          <w:color w:val="000000"/>
        </w:rPr>
        <w:t>Ręczne zagęszczenie warstwy odsączającej w korycie i na powierzchniach – grubość warstwy po zagęszczeniu 15 cm – 140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Courier New" w:ascii="Courier New" w:hAnsi="Courier New"/>
          <w:color w:val="000000"/>
        </w:rPr>
        <w:t>Ręczne plantowanie powierzchni gruntu rodzimego – 770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,</w:t>
      </w:r>
    </w:p>
    <w:p>
      <w:pPr>
        <w:pStyle w:val="Akapitzlist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ykonanie trawników dywanowych siewem na gruncie kat I-III – bez nawożenia  - 308m</w:t>
      </w:r>
      <w:r>
        <w:rPr>
          <w:rFonts w:cs="Courier New" w:ascii="Courier New" w:hAnsi="Courier New"/>
          <w:color w:val="00000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Elementy przewidziane do dostawy  i montażu: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jc w:val="both"/>
        <w:rPr/>
      </w:pPr>
      <w:r>
        <w:rPr>
          <w:rFonts w:cs="Courier New" w:ascii="Courier New" w:hAnsi="Courier New"/>
          <w:color w:val="000000"/>
        </w:rPr>
        <w:t>Dostawa i montaż zestawu składającego się ze: zjeżdżalni, wieży głównej, pomostu sześciokątnego, pomostu prostego, drabinki wejściowej, schodów kręconych, drabinki poziomej, rury strażackiej, przeplotni wspinaczkowej            o łącznym wymiarze 7,10 x 4,0 m – sztuk 1, wymiary strefy bezpieczeństwa: 9,60 x 7,00 m wysokość zestawu: 3,25 m – sztuk 1 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uśtawka dla 2 osób z siedziskiem z tworzywa o wym. 3,70 x 2,0 m – sztuk 1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Ławka prosta o wym. 1,70 x 0,40 m z podstawą betonową – sztuk 5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Ławka młodzieżowa o wym. 1,70 x 0,75 m z podstawą betonową – sztuk 2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uśtawka wagowa typu konik o wym. 3,0 m x 0,40 m – sztuk 1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tojak rowerowy na 3 stanowiska o wym. 1,40 x 0,40 m – sztuk 1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ablica informacyjna o wys. 1,90 m i wym. Tablicy 0,45 x 0,35 m – sztuk 1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sz na śmieci wolnostojący o śr. 0,30 m, poj. 30 l., wys. 0,75 m – sztuk 3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aruzela typu bączek o śr. 1,25 m – sztuk 1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Ławo – stół o wym. 1,88 x 1,4 m – sztuk 2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ramka z koszem o wym. 1,70 x 1,40 m – sztuk 1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–do dnia  30.06.2011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Przekazania Wykonawcy placów budów  w terminie do dnia    ....... 2011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3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Realizacji inwestycji zgodnie z  obowiązującymi warunkami  technicznymi,  normami, prawem  budowlanym,  sztuką  inżynierską  oraz  zaleceniami  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ów</w:t>
      </w:r>
      <w:r>
        <w:rPr>
          <w:rFonts w:cs="Courier New" w:ascii="Courier New" w:hAnsi="Courier New"/>
          <w:sz w:val="20"/>
          <w:szCs w:val="20"/>
        </w:rPr>
        <w:t xml:space="preserve"> budów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3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4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Utrzymania terenu budowy i otoczenia przez cały okres budowy w stanie umożliwiającym bezpieczne dojście i dojazd do nieruchomości zlokalizowanych            w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1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2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................... .................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 wyjątkiem zakresu  prac  wskazanego w ofercie przetargowej Wykonawca nie będzie zlecał wykonania innych robót dla podwykonawców bez uprzedniej pisemnej zgod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ów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ryczałtow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..%w  kwocie ………………..zł , co łącznie stanowi kwotę brutto …………………………………………………………….... zł (słownie złotych: ……………………………………………………………………).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w  rozbiciu  na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"/>
        <w:gridCol w:w="4377"/>
        <w:gridCol w:w="6"/>
        <w:gridCol w:w="1415"/>
        <w:gridCol w:w="6"/>
        <w:gridCol w:w="1506"/>
        <w:gridCol w:w="6"/>
        <w:gridCol w:w="1461"/>
        <w:gridCol w:w="6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p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Nazw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netto (z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odatek VAT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(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brutto (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w m. Kruty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w m. Machar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w m. Dłuże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na osiedlu domków jednorodzinnych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RAZEM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 Wykonawcy,  za wykonanie przedmiotu Umowy nastąpi na podstawie faktury  VAT wystawionej przez Wykonawcę w oparciu o protokół odbioru ostatecznego przedmiotu 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w  terminie </w:t>
      </w:r>
      <w:r>
        <w:rPr>
          <w:rFonts w:cs="Courier New" w:ascii="Courier New" w:hAnsi="Courier New"/>
          <w:b/>
        </w:rPr>
        <w:t xml:space="preserve">28 dni </w:t>
      </w:r>
      <w:r>
        <w:rPr>
          <w:rFonts w:cs="Courier New" w:ascii="Courier New" w:hAnsi="Courier New"/>
        </w:rPr>
        <w:t>od daty dostar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zamówienia objętego niniejszą umową, potwierdzone protokołem odbioru końc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ourier New" w:ascii="Courier New" w:hAnsi="Courier New"/>
        </w:rPr>
        <w:t xml:space="preserve">5.1  Nadające się do usunięcia, to Zamawiający może zażądać usunięcia wad, 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yznaczając odpowiedni termin. Fakt usunięcia wad zostanie stwierdzony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tokolarnie, a terminem odbioru w takich sytuacjach będzie termin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unięcia wad, określony w protokole usunięcia wad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ourier New" w:ascii="Courier New" w:hAnsi="Courier New"/>
        </w:rPr>
        <w:t>5.2  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Wykonawca udziela gwarancji jakości na montaż urządzeń wyposażenia placu zabaw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kres 36 miesięcy licząc od dnia podpisania bez zastrzeżeń protokołu    odbioru końcowego, a w przypadku stwierdzenia wad, od dnia podpisania protokołu odbioru końcowego zakupu i montażu elementów zagospodarowania terenu zawierającego potwierdzenie  usunięcia wa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udziela gwarancji jakości na urządzenia zastosowane przy wykonywaniu przedmiotu  umowy na okres odpowiadający okresowi gwarancji jakości nadanemu im przez producenta. Bieg początkowy okresu gwarancji jakości nadanemu urządzeniom przez producenta w zakresie  odpowiedzialności Wykonawcy wobec Zamawiającego rozpoczyna się od dnia następnego po dniu terminu odbioru końcowego zakupu, dostawy i montażu elementów urządzenia wyposażenia placów zabaw i kończy się upływem takiego samego okresu czasu, jak określony w gwarancji  producenta urząd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ykonawca w okresie gwarancji jakości zobowiązany jest do usunięcia usterek na własny koszt w terminie uzgodnionym pomiędzy Stronami, nie dłuższym jednak niż 14 dni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, skutkujące 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Fonts w:cs="Tahoma" w:ascii="Tahoma" w:hAnsi="Tahoma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82550</wp:posOffset>
              </wp:positionV>
              <wp:extent cx="60591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5.2011  - „Budowa i urządzenie placów  zabaw na osiedlu 35-lecia PRL </w: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i osiedlu domków jednorodzinnych w Pieckach oraz w miejscowościach Krutyń, Machary, Dłużec”  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NEMO</cp:lastModifiedBy>
  <cp:lastPrinted>2011-04-18T07:33:00Z</cp:lastPrinted>
  <dcterms:modified xsi:type="dcterms:W3CDTF">2011-05-15T14:12:00Z</dcterms:modified>
  <cp:revision>86</cp:revision>
  <dc:subject/>
  <dc:title>..</dc:title>
</cp:coreProperties>
</file>