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6.2022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</w:t>
      </w:r>
      <w:r>
        <w:rPr>
          <w:rFonts w:cs="Times New Roman" w:ascii="Times New Roman" w:hAnsi="Times New Roman"/>
          <w:bCs/>
          <w:sz w:val="24"/>
        </w:rPr>
        <w:t>.: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Cs w:val="20"/>
          <w:lang w:eastAsia="zh-CN"/>
        </w:rPr>
        <w:t>Budowa sieci kanalizacji sanitarnej wraz z przyłączami  i przebudową istniejącej sieci wodociągowej                           w miejscowości Nawiady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Cs/>
        </w:rPr>
        <w:t xml:space="preserve"> prowadzonego przez Gminę Piecki w trybie podstawowym, oświadczam                        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0" w:name="_Hlk103949531"/>
      <w:bookmarkEnd w:id="0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103949531"/>
      <w:bookmarkStart w:id="2" w:name="_Hlk103949531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2-05-20T14:52:00Z</cp:lastPrinted>
  <dcterms:modified xsi:type="dcterms:W3CDTF">2022-05-20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