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9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6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n. Budowa sieci kanalizacji sanitarnej wraz z przyłączami i przebudową istniejącej sieci wodociągowej w miejscowości Nawiady,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23.05.2022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80ab68bf-16f4-4dcc-a4d0-4ffefa7ccb34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80ab68bf-16f4-4dcc-a4d0-4ffefa7ccb34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bidi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0:00Z</dcterms:created>
  <dc:creator>Wydział Inwestycji</dc:creator>
  <dc:description/>
  <cp:keywords/>
  <dc:language>en-US</dc:language>
  <cp:lastModifiedBy>Marta Przekadzińska</cp:lastModifiedBy>
  <cp:lastPrinted>2021-03-09T12:09:00Z</cp:lastPrinted>
  <dcterms:modified xsi:type="dcterms:W3CDTF">2022-05-23T13:42:00Z</dcterms:modified>
  <cp:revision>6</cp:revision>
  <dc:subject/>
  <dc:title>Urząd  Miejski</dc:title>
</cp:coreProperties>
</file>