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7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W okresie gwarancji jakości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7.2022 Budowa stacji  uzdatniania wody w Nawiadach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2-05-24T12:45:00Z</dcterms:modified>
  <cp:revision>8</cp:revision>
  <dc:subject/>
  <dc:title>Urząd  Miejski</dc:title>
</cp:coreProperties>
</file>