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;Times New Roman" w:hAnsi="Century;Times New Roman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ZOPO.271.   .2011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warta  w  dniu  ...........  w  Pieckach  pomiędzy Zespołem Obsługi Placówek Oświatowych w Pieckach zwaną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zysztofa Grygo  -  Dyrektora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 Głównej księgowej  -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 roboty  budowlane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Courier New" w:ascii="Courier New" w:hAnsi="Courier New"/>
          <w:b/>
        </w:rPr>
        <w:t>Remont sanitariatów w Gimnazjum w Pieckach – II etap</w:t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Zamówienie obejmuje swym zakresem wykonanie remontu sanitariatów w budynku gimnazjum na którą  składają  się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Remont 4 pomieszczeń wc ( 2 męskie i 2 damskie)  i 2 pomieszczeń wc dla personelu polegających na demontażu i wymianie osprzętu sanitarnego( miski ustępowe, pisuary, umywalki, baterii), zerwaniu posadzek lastryko  i położenie posadzek z płytek terakotowych (69,253 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), licowanie ścian płytkami szkliwionymi – glazurą (191,88 m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>)oraz montażem 10 systemowych kabin sanitarnych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amówienie należy  zrealizować  zgodnie z 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Przedmiarami robót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. Specyfikacją Techniczną Wykonania i Odbioru Robót Budowlanych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rzekazania placu bud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- w terminie 26.08.2011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1. Przekazania Wykonawcy plac budowy w terminie do dnia ...........2011r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Odbioru przedmiotu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4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Realizacji inwestycji zgodnie  z  dostarczoną ,  specyfikacją  istotnych  warunków  zamówienia, obowiązującymi warunkami  technicznymi,  normami,  przepisami  dozoru  technicznego, prawem  budowlanym ,  sztuką  inżynierską,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3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Posiadania aktualnej polisy ubezpieczeniowej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- inspektor  nadz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Inspektor nadzoru nie ma prawa zlecać robót zamiennych ani dodatkowych.  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wyjątkiem podwykonawców zaproponowanych w ofercie przetargowej Wykonawca nie będzie zawierał umów z podwykonawcami bez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do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Rzeczywiste wynagrodzenie Wykonawcy zostanie ustalone zgodnie z zasadami określonymi  w § 7 i § 9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§ 6 Umowy, rozliczane będzie na podstawie faktur przejściowych – wystawionych na kwotę ustaloną w dołączonym do faktury  protokole    zaawansowania  robót sporządzanym przez Wykonawcę, narastająco.   Protokół musi być potwierdzony przez inspektora nadzoru i  przedstawiciela Zamawiając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do Umowy  lub cen jednostkowych wyliczonych zgodnie z postanowieniami § 9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przejściową w terminie </w:t>
      </w:r>
      <w:r>
        <w:rPr>
          <w:rFonts w:cs="Courier New" w:ascii="Courier New" w:hAnsi="Courier New"/>
          <w:b/>
        </w:rPr>
        <w:t xml:space="preserve">21 dni </w:t>
      </w:r>
      <w:r>
        <w:rPr>
          <w:rFonts w:cs="Courier New" w:ascii="Courier New" w:hAnsi="Courier New"/>
        </w:rPr>
        <w:t xml:space="preserve">od daty dostarczenia,              a końcową w 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>od daty dostarc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robót wynikających z zasad wiedzy technicznej, a nie wyszczególnionych w przedmiarach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rozwiązań zamienn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9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roboty wynikające z poleceń wprowadzonych zgodnie z postanowieniami § 8 ust. 1  pkt 1) i 3) Umowy, odpowiadają opisowi pozycji w kosztorysie ofertowym lub pozycji dla podobnej roboty, cena jednostkowa określona w Kosztorysie Ofertowym, używana jest do wyliczenia wysokości wynagrodzenia, o którym mowa  w § 7 ust.3 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8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nosi  zabezpieczenie należytego wykonania umowy w wysokości  ……………………… zł (słownie . ……………….)  t.j.  3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zwróci zabezpieczenia w terminie 30 dni od dnia wykonania zamówienia i uznania przez Zamawiającego za należycie wykonane (odbioru robót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2 d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powoła komisję i dokona odbioru końcowego. Rozpoczęcie odbioru końcowego nastąpi w terminie 7 dni, licząc od daty zgłoszenia przez Wykonawcę gotowości do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14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5% wynagrodzenia umownego za przedmiot odbioru za  każd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usunięciu wad stwierdzonych przy odbiorze lub w okresie  rękojmi, w wysokości 0,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2-ó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ZOPO.271.2.2011 -  Remont sanitariatów w Gimnazjum w Pieckach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Grygo</cp:lastModifiedBy>
  <dcterms:modified xsi:type="dcterms:W3CDTF">2011-06-19T05:50:00Z</dcterms:modified>
  <cp:revision>80</cp:revision>
  <dc:subject/>
  <dc:title>..</dc:title>
</cp:coreProperties>
</file>