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Załącznik nr 18 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7.2022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IDENTYFIKATOR POSTĘPOWANIA ORAZ LINK DO POSTEPOWANIA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n. Budowa stacji uzdatniania wody w Nawiadach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Tahoma" w:ascii="Cambria" w:hAnsi="Cambria"/>
          <w:sz w:val="22"/>
        </w:rPr>
        <w:t>opublikowanego na miniPortalu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dniu 25.05.2022 r. przez Gminę Piecki</w:t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9743b03e-0a05-494e-a9b8-e77331f4b628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8"/>
              </w:rPr>
            </w:pPr>
            <w:r>
              <w:rPr>
                <w:rFonts w:cs="Tahoma" w:ascii="Cambria" w:hAnsi="Cambria"/>
                <w:sz w:val="22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Link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do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https://miniportal.uzp.gov.pl/Postepowania/9743b03e-0a05-494e-a9b8-e77331f4b628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bidi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0:00Z</dcterms:created>
  <dc:creator>Wydział Inwestycji</dc:creator>
  <dc:description/>
  <cp:keywords/>
  <dc:language>en-US</dc:language>
  <cp:lastModifiedBy>Marta Przekadzińska</cp:lastModifiedBy>
  <cp:lastPrinted>2021-03-09T12:09:00Z</cp:lastPrinted>
  <dcterms:modified xsi:type="dcterms:W3CDTF">2022-05-25T10:54:00Z</dcterms:modified>
  <cp:revision>8</cp:revision>
  <dc:subject/>
  <dc:title>Urząd  Miejski</dc:title>
</cp:coreProperties>
</file>