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8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potrzeby postępowania o udzielenie zamówienia publicznego pn.: Dostawa wyposażenia w ramach konkursu- wsparcie dzieci z rodzin pegeerowskich w rozwoju cyfrowym- granty PPGR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5-30T12:23:00Z</cp:lastPrinted>
  <dcterms:modified xsi:type="dcterms:W3CDTF">2022-05-30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