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wyposażenia w ramach konkursu- wsparcie dzieci z rodzin pegeerowskich w rozwoju cyfrowym- granty PPGR”, znak RZK.271.8.2022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30T12:30:00Z</cp:lastPrinted>
  <dcterms:modified xsi:type="dcterms:W3CDTF">2022-05-30T10:30:00Z</dcterms:modified>
  <cp:revision>6</cp:revision>
  <dc:subject/>
  <dc:title/>
</cp:coreProperties>
</file>