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nia propozycji zadań priorytetowych do projektu Programu współpracy Samorządu Gminy Piecki z organizacjami pozarządowymi oraz podmiotami wymienionymi w art. 3              ust. 3 ustawy o działalności pożytku publicznego i o wolontariacie na </w:t>
      </w:r>
      <w:r>
        <w:rPr>
          <w:b/>
        </w:rPr>
        <w:t>rok 2012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c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0"/>
        </w:rPr>
      </w:pPr>
      <w:r>
        <w:rPr>
          <w:sz w:val="20"/>
        </w:rPr>
        <w:t>(nazwa i adres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0"/>
        </w:rPr>
      </w:pPr>
      <w:r>
        <w:rPr>
          <w:sz w:val="20"/>
        </w:rPr>
        <w:t>(nazwa i adres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50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ania/zadania wraz z krótkim opi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entualne 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>Podpis(y) osób upoważnio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</w:t>
      </w:r>
      <w:r>
        <w:rPr/>
        <w:t>..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: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ne uwagi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ORYTET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dukacja i promocja zdrowia publiczn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wój kultury fizycznej i sportu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ultura i ochrona dziedzictwa kulturow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kologia i ochrona dziedzictwa przyrodnicz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wój turystyki 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ywizowanie środowisk zagrożonych wykluczeniem społecznym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ny priorytet stanowiący propozycję do programu i dofinansowania zadania. </w:t>
      </w:r>
    </w:p>
    <w:p>
      <w:pPr>
        <w:pStyle w:val="TextBodyIndent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1:00Z</dcterms:created>
  <dc:creator>pzewasapk</dc:creator>
  <dc:description/>
  <cp:keywords/>
  <dc:language>en-US</dc:language>
  <cp:lastModifiedBy>Marcin Łupkowski</cp:lastModifiedBy>
  <cp:lastPrinted>2011-05-25T08:55:00Z</cp:lastPrinted>
  <dcterms:modified xsi:type="dcterms:W3CDTF">2011-05-25T11:41:00Z</dcterms:modified>
  <cp:revision>2</cp:revision>
  <dc:subject/>
  <dc:title/>
</cp:coreProperties>
</file>