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Nr  41/2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23.05.2011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080"/>
        <w:gridCol w:w="1469"/>
        <w:gridCol w:w="1411"/>
        <w:gridCol w:w="1494"/>
        <w:gridCol w:w="1546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1.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.16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.6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.687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18.5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48.897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9.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098.71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37.4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07.51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4.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13.9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38.10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.9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.10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.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0.3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80.4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10.784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3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.4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.784</w:t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.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Krystyna Witkowska</dc:creator>
  <dc:description/>
  <cp:keywords/>
  <dc:language>en-US</dc:language>
  <cp:lastModifiedBy>JA</cp:lastModifiedBy>
  <cp:lastPrinted>2011-03-25T09:07:00Z</cp:lastPrinted>
  <dcterms:modified xsi:type="dcterms:W3CDTF">2011-05-25T07:36:00Z</dcterms:modified>
  <cp:revision>260</cp:revision>
  <dc:subject/>
  <dc:title>                                                                                                                        Załącznik Nr 1 do Zarządzenia</dc:title>
</cp:coreProperties>
</file>